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łącznik nr 1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ONKURS FOTOGRAFICZNY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Najciekawsze miejsce w moim regionie”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ię i nazwisko uczestnika: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i adres szkoły, klasa, numer telefon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4"/>
          <w:szCs w:val="24"/>
        </w:rPr>
        <w:t>Nazwa sfotografowanych miejsc: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4"/>
          <w:szCs w:val="24"/>
        </w:rPr>
        <w:t>Imię i nazwisko nauczyciela (opiekuna pracy):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iekun pracy oświadcza, że praca konkursowa jest wynikiem własnej twórczości ucznia.</w:t>
      </w:r>
    </w:p>
    <w:p>
      <w:pPr>
        <w:pStyle w:val="Normal"/>
        <w:autoSpaceDE w:val="false"/>
        <w:spacing w:lineRule="auto" w:line="360" w:before="0" w:after="0"/>
        <w:ind w:left="495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piekuna pracy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****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goda rodzica/prawnego opiekuna na uczestnictwo ucznia w konkursie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rażam zgodę na udział mojego dziecka w Konkursie fotograficznym „ Najciekawsze miejsce </w:t>
        <w:br/>
        <w:t>w moim regionie”.</w:t>
      </w:r>
    </w:p>
    <w:p>
      <w:pPr>
        <w:pStyle w:val="Normal"/>
        <w:autoSpaceDE w:val="false"/>
        <w:spacing w:lineRule="auto" w:line="360" w:before="0" w:after="0"/>
        <w:ind w:left="495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rodzica/opiekuna</w:t>
      </w:r>
    </w:p>
    <w:p>
      <w:pPr>
        <w:pStyle w:val="Normal"/>
        <w:spacing w:lineRule="auto" w:line="360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3:00Z</dcterms:created>
  <dc:creator>.</dc:creator>
  <dc:description/>
  <cp:keywords/>
  <dc:language>en-US</dc:language>
  <cp:lastModifiedBy>User</cp:lastModifiedBy>
  <cp:lastPrinted>2011-02-14T13:03:00Z</cp:lastPrinted>
  <dcterms:modified xsi:type="dcterms:W3CDTF">2014-01-30T11:52:00Z</dcterms:modified>
  <cp:revision>5</cp:revision>
  <dc:subject/>
  <dc:title/>
</cp:coreProperties>
</file>