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8"/>
        </w:rPr>
        <w:t xml:space="preserve">Karta zgłoszenia - </w:t>
      </w:r>
      <w:r>
        <w:rPr>
          <w:rFonts w:cs="Arial" w:ascii="Arial" w:hAnsi="Arial"/>
          <w:b/>
          <w:color w:val="000000"/>
          <w:sz w:val="28"/>
        </w:rPr>
        <w:t>Konkurs Fotograficzn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Fotografia z filmem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uczestnika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ek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koła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opiekuna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fon kontaktowy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tuł pracy: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Zgoda rodzica lub opiekuna w przypadku uczestnika niepełnoletnieg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23" w:leader="none"/>
        </w:tabs>
        <w:rPr/>
      </w:pPr>
      <w:r>
        <w:rPr/>
        <w:t xml:space="preserve">            </w:t>
      </w:r>
      <w:r>
        <w:rPr/>
        <w:t>Wyrażam zgodę na udział 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imię i nazwisko uczestnika)</w:t>
      </w:r>
      <w:r>
        <w:rPr/>
        <w:t xml:space="preserve">  </w:t>
        <w:br/>
        <w:t xml:space="preserve">       w konkursie fotograficznym „Fotografia z filmem”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(podpis rodzica lub 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praca konkursowa jest wykonana samodzielnie oraz wyrażam zgodę na publikowanie pracy na potrzeby konkursu zgodnie z Regula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…………………                                                            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miejscowość i data                                                      podpis uczestnika konkursu </w:t>
      </w:r>
    </w:p>
    <w:p>
      <w:pPr>
        <w:pStyle w:val="Normal"/>
        <w:jc w:val="right"/>
        <w:rPr/>
      </w:pPr>
      <w:r>
        <w:rPr>
          <w:i/>
        </w:rPr>
        <w:t>lub opiekuna w przypadku ucznia niepełnoletni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28:00Z</dcterms:created>
  <dc:creator>Nauczyciel</dc:creator>
  <dc:description/>
  <cp:keywords/>
  <dc:language>en-US</dc:language>
  <cp:lastModifiedBy>Wypożyczalnia1</cp:lastModifiedBy>
  <dcterms:modified xsi:type="dcterms:W3CDTF">2013-08-26T10:06:00Z</dcterms:modified>
  <cp:revision>10</cp:revision>
  <dc:subject/>
  <dc:title>Karta zgłoszenia - Konkurs Fotograficzny</dc:title>
</cp:coreProperties>
</file>