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Karta zgłoszenia - </w:t>
      </w:r>
      <w:r>
        <w:rPr>
          <w:b/>
          <w:color w:val="000000"/>
          <w:sz w:val="32"/>
          <w:szCs w:val="32"/>
        </w:rPr>
        <w:t>Konkurs Filmow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 życia mojej szkoł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uczestnika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k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opiekuna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y pracy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goda opiekuna w przypadku uczestnika niepełnolet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23" w:leader="none"/>
        </w:tabs>
        <w:rPr/>
      </w:pPr>
      <w:r>
        <w:rPr/>
        <w:t xml:space="preserve">    </w:t>
      </w:r>
      <w:r>
        <w:rPr/>
        <w:t>Wyrażam zgodę na udział mojego dziecka w konkursie filmowym „Z życia mojej szkoły”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(podpis rodzi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 praca konkursowa jest wykonana samodzielnie oraz wyrażam zgodę na publikowanie pracy na potrzeby konkursu zgodnie z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…</w:t>
      </w:r>
      <w:r>
        <w:rPr/>
        <w:t>..                           …………………………………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podpis uczestnika konkurs                                             podpis Dyrektora</w:t>
      </w:r>
    </w:p>
    <w:p>
      <w:pPr>
        <w:pStyle w:val="Normal"/>
        <w:rPr/>
      </w:pPr>
      <w:r>
        <w:rPr>
          <w:i/>
        </w:rPr>
        <w:t>lub opiekuna w przypadku ucznia niepełnoletn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28:00Z</dcterms:created>
  <dc:creator>Nauczyciel</dc:creator>
  <dc:description/>
  <cp:keywords/>
  <dc:language>en-US</dc:language>
  <cp:lastModifiedBy>Wypożyczalnia1</cp:lastModifiedBy>
  <cp:lastPrinted>2013-06-11T14:26:00Z</cp:lastPrinted>
  <dcterms:modified xsi:type="dcterms:W3CDTF">2013-08-26T10:05:00Z</dcterms:modified>
  <cp:revision>14</cp:revision>
  <dc:subject/>
  <dc:title>Karta zgłoszenia - Konkurs Fotograficzny</dc:title>
</cp:coreProperties>
</file>