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onferencja </w:t>
      </w:r>
      <w:r>
        <w:rPr>
          <w:rFonts w:cs="Times New Roman" w:ascii="Times New Roman" w:hAnsi="Times New Roman"/>
          <w:b/>
          <w:sz w:val="36"/>
          <w:szCs w:val="36"/>
        </w:rPr>
        <w:t>UZALEŻNIENIA DZIECI I MŁODZIEŻ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ek, 23.11.201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głoszenie udział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: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.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(dokładny adres)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(miejsca pracy)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ażam zgodę na przetwarzanie moich danych osobowych w celach wewnętrznych przez CDN Konin, zgodnie z ustawą z dnia 29.08.1997 r. o ochronie danych osobowych (Dz.U.97 Nr 133 poz.88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2:00Z</dcterms:created>
  <dc:creator>user</dc:creator>
  <dc:description/>
  <cp:keywords/>
  <dc:language>en-US</dc:language>
  <cp:lastModifiedBy>user</cp:lastModifiedBy>
  <dcterms:modified xsi:type="dcterms:W3CDTF">2013-10-18T08:33:00Z</dcterms:modified>
  <cp:revision>2</cp:revision>
  <dc:subject/>
  <dc:title/>
</cp:coreProperties>
</file>