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ferencja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BLIOTEKA W ŚWIECIE CYFROWEJ INFORM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rek, 16.04.2014 r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głoszenie udział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w celach wewnętrznych przez CDN Konin, zgodnie z ustawą z dnia 29.08.1997 r. o ochronie danych osobowych (Dz.U.97 Nr 133 poz.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2:00Z</dcterms:created>
  <dc:creator>user</dc:creator>
  <dc:description/>
  <cp:keywords/>
  <dc:language>en-US</dc:language>
  <cp:lastModifiedBy>xp</cp:lastModifiedBy>
  <dcterms:modified xsi:type="dcterms:W3CDTF">2014-03-27T18:54:00Z</dcterms:modified>
  <cp:revision>5</cp:revision>
  <dc:subject/>
  <dc:title/>
</cp:coreProperties>
</file>