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KUS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RWY POEZJI -  BARWY ŻY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, nazwa, adres i numer telefonu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(opieku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a konkursowa jest wynikiem twórczości dziec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Wyrażam zgodę na udział mojego dzieck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konkursie poetyckim „Barwy poezji – barwy życia” organizowanym przez Publiczną Bibliotekę Pedagogiczną w Kon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umiem i w pełni akceptuję regulamin (dostępny na stronie www.pbp.konin.p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i wykorzystanie danych osobowych dla celów niniejszego konkursu zgodnie z art. 6 ustawy z dnia 29.08.97 r. o ochronie danych osobowych (Dz. U. </w:t>
        <w:br/>
        <w:t>z 1997 r. Nr 133 poz. 8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Publiczna Biblioteka Pedagogiczna</dc:creator>
  <dc:description/>
  <cp:keywords/>
  <dc:language>en-US</dc:language>
  <cp:lastModifiedBy>Publiczna Biblioteka Pedagogiczna</cp:lastModifiedBy>
  <dcterms:modified xsi:type="dcterms:W3CDTF">2013-03-07T11:24:00Z</dcterms:modified>
  <cp:revision>7</cp:revision>
  <dc:subject/>
  <dc:title/>
</cp:coreProperties>
</file>