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Arkusz zgłoszeniowy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KONKURS PLASTYCZNY „BAŚNIOWY ŚWIAT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Tytuł pracy: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Imię i nazwisko uczestnika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Nazwa i adres placówki, numer telefonu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Imię i nazwisko nauczyciela (opiekuna pracy)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/>
        <w:t xml:space="preserve">Oświadczam, że praca konkursowa jest wynikiem twórczości </w:t>
      </w:r>
      <w:r>
        <w:rPr>
          <w:color w:val="000000"/>
        </w:rPr>
        <w:t>dziecka:</w:t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Podpis </w:t>
      </w:r>
      <w:r>
        <w:rPr>
          <w:b/>
        </w:rPr>
        <w:t>opiekuna</w:t>
      </w:r>
      <w:r>
        <w:rPr/>
        <w:t xml:space="preserve"> pracy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yrażam zgodę na udział mojego dziecka </w:t>
      </w:r>
    </w:p>
    <w:p>
      <w:pPr>
        <w:pStyle w:val="NormalnyWeb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Imię i nazwisko: 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i/>
          <w:iCs/>
        </w:rPr>
        <w:t>w k</w:t>
      </w:r>
      <w:r>
        <w:rPr>
          <w:i/>
        </w:rPr>
        <w:t>onkursie plastycznym</w:t>
      </w:r>
      <w:r>
        <w:rPr/>
        <w:t xml:space="preserve"> </w:t>
      </w:r>
      <w:r>
        <w:rPr>
          <w:b/>
          <w:i/>
        </w:rPr>
        <w:t>„Baśniowy świat”</w:t>
      </w:r>
      <w:r>
        <w:rPr>
          <w:b/>
        </w:rPr>
        <w:t xml:space="preserve"> </w:t>
      </w:r>
      <w:r>
        <w:rPr>
          <w:i/>
          <w:iCs/>
        </w:rPr>
        <w:t xml:space="preserve">organizowanym przez Publiczną Bibliotekę Pedagogiczną w Koninie. </w:t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Rozumiem i w pełni akceptuję Regulamin Konkursu. </w:t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świadczam, że wyrażam zgodę na przetwarzanie i wykorzystanie danych osobowych </w:t>
        <w:br/>
        <w:t>dla celów niniejszego Konkursu zgodnie z przepisami ustawy z dnia 29 sierpnia 1997 r.</w:t>
        <w:br/>
        <w:t xml:space="preserve"> o ochronie danych osobowych (Dz. U. z 2002 r. Nr 101 poz. 926 z późn. zm.).”</w:t>
      </w:r>
    </w:p>
    <w:p>
      <w:pPr>
        <w:pStyle w:val="NormalnyWeb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>
          <w:i/>
          <w:iCs/>
        </w:rPr>
        <w:t xml:space="preserve">Podpis </w:t>
      </w:r>
      <w:r>
        <w:rPr>
          <w:b/>
          <w:i/>
          <w:iCs/>
        </w:rPr>
        <w:t>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6:00Z</dcterms:created>
  <dc:creator>Wypożyczalnia2</dc:creator>
  <dc:description/>
  <dc:language>en-US</dc:language>
  <cp:lastModifiedBy>Wypożyczalnia2</cp:lastModifiedBy>
  <dcterms:modified xsi:type="dcterms:W3CDTF">2012-03-02T08:16:00Z</dcterms:modified>
  <cp:revision>2</cp:revision>
  <dc:subject/>
  <dc:title/>
</cp:coreProperties>
</file>