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7960</wp:posOffset>
            </wp:positionH>
            <wp:positionV relativeFrom="paragraph">
              <wp:posOffset>-274320</wp:posOffset>
            </wp:positionV>
            <wp:extent cx="1294130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ragraph">
                  <wp:posOffset>-366395</wp:posOffset>
                </wp:positionV>
                <wp:extent cx="6077585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pacing w:val="4"/>
                              </w:rPr>
                              <w:t>CENTRUM DOSKONALENIA NAUCZYCIELI W KONINI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 xml:space="preserve">62-510 Konin ul. </w:t>
                            </w:r>
                            <w:r>
                              <w:rPr>
                                <w:spacing w:val="20"/>
                                <w:sz w:val="20"/>
                                <w:lang w:val="en-US"/>
                              </w:rPr>
                              <w:t>Sosno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lang w:val="en-US"/>
                              </w:rPr>
                              <w:t>tel. 63 242 23 32 tel. fax 63 245 61 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>e-mail: cdn@cdnkonin.pl  internet: www.cdnkonin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>nr konta bankowego: 10 1320 1016 2783 6075 2000 0004 (Bank Pocztowy S.A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9.9pt;mso-wrap-distance-left:9.05pt;mso-wrap-distance-right:9.05pt;mso-wrap-distance-top:0pt;mso-wrap-distance-bottom:0pt;margin-top:-28.85pt;mso-position-vertical-relative:text;margin-left: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i w:val="false"/>
                          <w:spacing w:val="4"/>
                        </w:rPr>
                        <w:t>CENTRUM DOSKONALENIA NAUCZYCIELI W KONINI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pacing w:val="20"/>
                          <w:sz w:val="20"/>
                        </w:rPr>
                        <w:t xml:space="preserve">62-510 Konin ul. </w:t>
                      </w:r>
                      <w:r>
                        <w:rPr>
                          <w:spacing w:val="20"/>
                          <w:sz w:val="20"/>
                          <w:lang w:val="en-US"/>
                        </w:rPr>
                        <w:t>Sosnowa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0"/>
                          <w:lang w:val="en-US"/>
                        </w:rPr>
                        <w:t>tel. 63 242 23 32 tel. fax 63 245 61 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0"/>
                          <w:lang w:val="de-DE"/>
                        </w:rPr>
                        <w:t>e-mail: cdn@cdnkonin.pl  internet: www.cdnkonin.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lang w:val="de-DE"/>
                        </w:rPr>
                        <w:t>nr konta bankowego: 10 1320 1016 2783 6075 2000 0004 (Bank Pocztowy S.A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47625</wp:posOffset>
                </wp:positionV>
                <wp:extent cx="6600825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0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3.75pt" to="504.9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i w:val="false"/>
          <w:i w:val="false"/>
          <w:spacing w:val="60"/>
          <w:sz w:val="28"/>
          <w:szCs w:val="28"/>
        </w:rPr>
      </w:pPr>
      <w:r>
        <w:rPr>
          <w:b/>
          <w:i w:val="false"/>
          <w:spacing w:val="60"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ału w doskonaleniu/dokształcaniu zawodowy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roku szkolnym 2012/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szkolenia / projektu edukacyjnego 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....................................................... symbol (według </w:t>
      </w:r>
      <w:r>
        <w:rPr>
          <w:i/>
          <w:sz w:val="28"/>
          <w:szCs w:val="28"/>
        </w:rPr>
        <w:t>Informatora</w:t>
      </w:r>
      <w:r>
        <w:rPr>
          <w:sz w:val="28"/>
          <w:szCs w:val="28"/>
        </w:rPr>
        <w:t>) ...........................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8585</wp:posOffset>
                </wp:positionV>
                <wp:extent cx="610997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55pt" to="481.2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ne osob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Data urodzenia 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8"/>
          <w:szCs w:val="28"/>
        </w:rPr>
        <w:t>PESEL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Miejsce urodzenia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Wykształcenie (kierunek) 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Przedmiot nauczany 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Stanowisko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Staż pracy pedagogicznej 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pracy (dokładny adres, gmina, nr telefonu, e-mail)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 (miejsca pracy) 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Adres do korespondencji</w:t>
      </w:r>
      <w:r>
        <w:rPr>
          <w:sz w:val="28"/>
          <w:szCs w:val="28"/>
        </w:rPr>
        <w:t xml:space="preserve"> z kodem pocztowym 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r telefonu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de-DE"/>
        </w:rPr>
        <w:t>e-mail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cząt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dpis dyrektora </w:t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0640</wp:posOffset>
                </wp:positionV>
                <wp:extent cx="61029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2pt" to="481.0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454"/>
          <w:tab w:val="left" w:pos="417" w:leader="none"/>
        </w:tabs>
        <w:jc w:val="center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Wyrażam zgodę na przetwarzanie moich danych osobowych w celach wewnętrznych przez CDN Konin,</w:t>
      </w:r>
    </w:p>
    <w:p>
      <w:pPr>
        <w:pStyle w:val="TextBody"/>
        <w:tabs>
          <w:tab w:val="clear" w:pos="454"/>
          <w:tab w:val="left" w:pos="417" w:leader="none"/>
        </w:tabs>
        <w:jc w:val="center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zgodnie z ustawą z dnia 29.08.1997 r. o ochronie danych osobowych (Dz. U. 97 Nr 133 poz. 883).</w:t>
      </w:r>
    </w:p>
    <w:p>
      <w:pPr>
        <w:pStyle w:val="TextBody"/>
        <w:tabs>
          <w:tab w:val="clear" w:pos="454"/>
          <w:tab w:val="left" w:pos="417" w:leader="none"/>
        </w:tabs>
        <w:spacing w:before="0" w:after="120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podpis nauczyci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34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Medium Cond" w:hAnsi="Franklin Gothic Medium Cond" w:eastAsia="Franklin Gothic Medium Cond" w:cs="Franklin Gothic Medium C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Franklin Gothic Medium Cond" w:hAnsi="Franklin Gothic Medium Cond" w:eastAsia="Franklin Gothic Medium Cond" w:cs="Franklin Gothic Medium C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Console" w:hAnsi="Lucida Console" w:cs="Lucida Console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40"/>
      <w:szCs w:val="24"/>
    </w:rPr>
  </w:style>
  <w:style w:type="character" w:styleId="Emphasis">
    <w:name w:val="Emphasis"/>
    <w:qFormat/>
    <w:rPr>
      <w:i w:val="false"/>
      <w:iCs w:val="false"/>
      <w:color w:val="00660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4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34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abela">
    <w:name w:val="tabela"/>
    <w:basedOn w:val="Normal"/>
    <w:qFormat/>
    <w:pPr>
      <w:spacing w:before="60" w:after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30">
    <w:name w:val="Pa30"/>
    <w:basedOn w:val="Normal"/>
    <w:next w:val="Normal"/>
    <w:qFormat/>
    <w:pPr>
      <w:autoSpaceDE w:val="false"/>
      <w:spacing w:lineRule="atLeast" w:line="171"/>
    </w:pPr>
    <w:rPr/>
  </w:style>
  <w:style w:type="paragraph" w:styleId="Tabelka">
    <w:name w:val="tabelka"/>
    <w:basedOn w:val="Header"/>
    <w:qFormat/>
    <w:pPr>
      <w:tabs>
        <w:tab w:val="left" w:pos="708" w:leader="none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4:00Z</dcterms:created>
  <dc:creator>odn</dc:creator>
  <dc:description/>
  <cp:keywords/>
  <dc:language>en-US</dc:language>
  <cp:lastModifiedBy>markor</cp:lastModifiedBy>
  <cp:lastPrinted>2012-08-21T10:27:00Z</cp:lastPrinted>
  <dcterms:modified xsi:type="dcterms:W3CDTF">2013-02-14T07:56:00Z</dcterms:modified>
  <cp:revision>4</cp:revision>
  <dc:subject/>
  <dc:title>      </dc:title>
</cp:coreProperties>
</file>