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/>
      </w:pPr>
      <w:r>
        <w:rPr>
          <w:b/>
          <w:sz w:val="40"/>
          <w:szCs w:val="24"/>
        </w:rPr>
        <w:t>Scenariusz zajęć do samodzielnej uczniowskiej lekcji biologii</w:t>
      </w:r>
      <w:r>
        <w:rPr>
          <w:b/>
          <w:color w:val="00B050"/>
          <w:sz w:val="40"/>
          <w:szCs w:val="24"/>
        </w:rPr>
        <w:t xml:space="preserve"> 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yp szkoły:</w:t>
      </w:r>
      <w:r>
        <w:rPr>
          <w:sz w:val="24"/>
          <w:szCs w:val="24"/>
        </w:rPr>
        <w:t xml:space="preserve"> ponadgimnazjal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a: </w:t>
      </w:r>
      <w:r>
        <w:rPr>
          <w:sz w:val="24"/>
          <w:szCs w:val="24"/>
        </w:rPr>
        <w:t>trzecia LO/czwarta Technik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dmiot: </w:t>
      </w:r>
      <w:r>
        <w:rPr>
          <w:sz w:val="24"/>
          <w:szCs w:val="24"/>
        </w:rPr>
        <w:t>biolo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rzędzia potrzebne do lekcji:</w:t>
      </w:r>
      <w:r>
        <w:rPr>
          <w:sz w:val="24"/>
          <w:szCs w:val="24"/>
        </w:rPr>
        <w:t xml:space="preserve"> komputer, tablet lub smartfon każdego ucznia, głośniki,  wydrukowana karta pracy z zadaniami do uzupełnienia, kolorowy papier, klej, nożyczki, plastelina, druciki, wyciory, wykałaczki, koraliki, klocki, *aplikacja edukacyjna na smartfona AR 3D Science, *wydrukowana karta do aplikacji AR 3D Scien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e lekcji: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znanie budowy (budowa nukleotydu DNA, komplementarność zasad azotowych, podwójna helisa) i roli cząsteczki DNA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skonalenie umiejętności korzystania z komputera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*nabycie umiejętności posługiwania się nową aplikacją;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stawa programowa:</w:t>
      </w:r>
    </w:p>
    <w:p>
      <w:pPr>
        <w:pStyle w:val="Normal"/>
        <w:rPr/>
      </w:pPr>
      <w:r>
        <w:rPr>
          <w:sz w:val="24"/>
          <w:szCs w:val="24"/>
        </w:rPr>
        <w:t xml:space="preserve">VI. Genetyka i biotechnologia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wasy nukleinow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) przedstawia budowę nukleotydów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) przedstawia strukturę podwójnej helisy i określa rolę wiązań wodorowych w jej utrzymaniu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wartość:</w:t>
      </w:r>
      <w:r>
        <w:rPr>
          <w:sz w:val="24"/>
          <w:szCs w:val="24"/>
        </w:rPr>
        <w:t xml:space="preserve"> scenariusz lekcji, z linkami do aplikacji na telefon, linkami do filmu oraz zadań interaktywnych,; karta pracy do zrobienia przez uczni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tody pracy:</w:t>
      </w:r>
      <w:r>
        <w:rPr>
          <w:sz w:val="24"/>
          <w:szCs w:val="24"/>
        </w:rPr>
        <w:t xml:space="preserve"> mapa myśli, praca z e-podręcznikiem, korzystanie z zasobów internetu , kreatywna praca – tworzenie modelu DNA, *praca z aplikacją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unkty, które mogą być opcjonalnie zrealizowane przez ucz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emat:</w:t>
      </w:r>
      <w:bookmarkStart w:id="0" w:name="_GoBack"/>
      <w:bookmarkEnd w:id="0"/>
      <w:r>
        <w:rPr>
          <w:b/>
          <w:sz w:val="28"/>
          <w:szCs w:val="24"/>
        </w:rPr>
        <w:t xml:space="preserve"> Jak wygląda DNA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i/>
          <w:sz w:val="24"/>
          <w:szCs w:val="24"/>
        </w:rPr>
        <w:t>DNA, czyli kwas deoksyrybonukleinowy, to związek chemiczny, który od dawna interesuje nie tylko naukowców, ale i każdego z nas. Dzięki narzędziom TIK uczniowie będą mogli w trójwymiarze na własne oczy sprawdzić, jak wygląda DNA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czeń otrzymuje temat lekcji – Jak wygląda DNA?. Temat lekcji sformułowany jest w formie pytania, aby uczeń podczas aktywnego uczestniczenia w całej lekcji sam starał się szukać odpowiedzi na pytanie podane w temacie. Jeżeli na koniec lekcji uczeń będzie umiał omówić budowę DNA na schemacie oraz samodzielnie narysować schematycznie tę cząsteczkę, oznacza to, że cel lekcji został osiągni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lekcj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czątek lekcji to tworzenie przez ucznia mapy myśli – uczeń na środku kartki zeszytu zapisuje pojęcie „DNA”. Zadaniem ucznia jest podanie jak największej liczby skojarzeń związanych z tą cząsteczką. Uczeń zapisuje swoje propozycje w zeszycie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Uczeń za pomocą swojego smartfona lub komputera musi odnaleźć w Internecie odpowiedzi na pytania dotyczące historii odkrywania i poznawania DNA, :</w:t>
      </w:r>
    </w:p>
    <w:p>
      <w:pPr>
        <w:pStyle w:val="Normal"/>
        <w:numPr>
          <w:ilvl w:val="0"/>
          <w:numId w:val="6"/>
        </w:numPr>
        <w:ind w:left="720" w:firstLine="414"/>
        <w:rPr>
          <w:sz w:val="24"/>
          <w:szCs w:val="24"/>
        </w:rPr>
      </w:pPr>
      <w:r>
        <w:rPr>
          <w:sz w:val="24"/>
          <w:szCs w:val="24"/>
        </w:rPr>
        <w:t>W którym roku i przez kogo zostało odkryte DNA?</w:t>
      </w:r>
    </w:p>
    <w:p>
      <w:pPr>
        <w:pStyle w:val="Normal"/>
        <w:numPr>
          <w:ilvl w:val="0"/>
          <w:numId w:val="6"/>
        </w:numPr>
        <w:ind w:left="720" w:firstLine="414"/>
        <w:rPr>
          <w:sz w:val="24"/>
          <w:szCs w:val="24"/>
        </w:rPr>
      </w:pPr>
      <w:r>
        <w:rPr>
          <w:sz w:val="24"/>
          <w:szCs w:val="24"/>
        </w:rPr>
        <w:t>Kto skonstruował po raz pierwszy model budowy cząsteczki DNA?</w:t>
      </w:r>
    </w:p>
    <w:p>
      <w:pPr>
        <w:pStyle w:val="Normal"/>
        <w:numPr>
          <w:ilvl w:val="0"/>
          <w:numId w:val="6"/>
        </w:numPr>
        <w:ind w:left="720" w:firstLine="414"/>
        <w:rPr>
          <w:sz w:val="24"/>
          <w:szCs w:val="24"/>
        </w:rPr>
      </w:pPr>
      <w:r>
        <w:rPr>
          <w:sz w:val="24"/>
          <w:szCs w:val="24"/>
        </w:rPr>
        <w:t xml:space="preserve">W którym roku odkrywcy struktury DNA otrzymali Nagrodę Nobla? </w:t>
      </w:r>
    </w:p>
    <w:p>
      <w:pPr>
        <w:pStyle w:val="Normal"/>
        <w:numPr>
          <w:ilvl w:val="0"/>
          <w:numId w:val="6"/>
        </w:numPr>
        <w:ind w:left="720" w:firstLine="414"/>
        <w:rPr>
          <w:sz w:val="24"/>
          <w:szCs w:val="24"/>
        </w:rPr>
      </w:pPr>
      <w:r>
        <w:rPr>
          <w:sz w:val="24"/>
          <w:szCs w:val="24"/>
        </w:rPr>
        <w:t>Kiedy po raz pierwszy DNA zostało wykorzystane w kryminalistyce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czeń wyszukuje w Internecie: rysunki, zdjęcia oraz animacje dotyczące DNA, tworząc spis linków do ciekawych materiałów z zakresu DNA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 podstawie podręcznika oraz znalezionych informacji, uczeń poznaje budowę cząsteczki DNA i uzupełnia przygotowaną przez nauczyciela kartę pracy dotyczącą DNA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podstawie zdobytej wiedzy, uczeń tworzy swój własny  model DNA (z rzeczy posiadanych obecnie w domu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*Uczeń instaluje na swoim smartfonie darmową aplikację AR-3D Science, dostępną w Sklep Play </w:t>
      </w:r>
      <w:r>
        <w:rPr/>
        <w:t>(</w:t>
      </w:r>
      <w:hyperlink r:id="rId2">
        <w:r>
          <w:rPr>
            <w:rStyle w:val="InternetLink"/>
          </w:rPr>
          <w:t>https://play.google.com/store/apps/details?id=in.pantherstudio.arscienceeducationlearning&amp;hl=pl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Uczeń pobiera za darmo kartę DNA do wydrukowania (karta dostępna jest pod adresem: </w:t>
      </w:r>
      <w:hyperlink r:id="rId3">
        <w:r>
          <w:rPr>
            <w:rStyle w:val="InternetLink"/>
            <w:rFonts w:cs="Arial"/>
            <w:shd w:fill="FFFFFF" w:val="clear"/>
          </w:rPr>
          <w:t>https://drive.google.com/file/d/0B__QXD1FMVvQaXZQcTQ0UjlmcTA/view?usp=sharing</w:t>
        </w:r>
      </w:hyperlink>
      <w:r>
        <w:rPr>
          <w:rFonts w:cs="Arial"/>
          <w:shd w:fill="FFFFFF" w:val="clear"/>
        </w:rPr>
        <w:t>)</w:t>
      </w:r>
      <w:r>
        <w:rPr/>
        <w:t>.</w:t>
      </w:r>
      <w:r>
        <w:rPr>
          <w:sz w:val="24"/>
          <w:szCs w:val="24"/>
        </w:rPr>
        <w:t xml:space="preserve"> Uczeń drukuje kartę a następnie ją skanuje. Po zeskanowaniu uczeń może zobaczyć trójwymiarową cząsteczkę DNA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 zakończenie uczniowie oglądają filmik na YouTubie, który przedstawia izolowanie DNA z owocu kiwi, filmik </w:t>
      </w:r>
      <w:hyperlink r:id="rId4">
        <w:r>
          <w:rPr>
            <w:rStyle w:val="InternetLink"/>
          </w:rPr>
          <w:t>https://www.youtube.com/watch?v=ZQBQUprggWw</w:t>
        </w:r>
      </w:hyperlink>
      <w:r>
        <w:rPr/>
        <w:t xml:space="preserve"> 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*Jeżeli uczeń dysponuje czasem i potrzebnymi odczynnikami, warto zaproponować uczniom, aby przygotowali i nagrali własny filmik z izolacji DNA (np. z cebuli lub truskawek), który będzie można również zamieścić w Internecie, jako pomoc naukowa dla innyc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 podsumowaniu lekcji uczeń wykonuje test wiedzy dostępny w Internecie pod adresem </w:t>
      </w:r>
      <w:hyperlink r:id="rId5">
        <w:r>
          <w:rPr>
            <w:rStyle w:val="InternetLink"/>
            <w:color w:val="0070C0"/>
          </w:rPr>
          <w:t>https://www.testomaniak.pl/test/biologia-kwasy-nukleinowe-dna-i-rna-3,t290</w:t>
        </w:r>
      </w:hyperlink>
      <w:r>
        <w:rPr>
          <w:sz w:val="24"/>
          <w:szCs w:val="24"/>
        </w:rPr>
        <w:t xml:space="preserve"> , gdzie od razu otrzymuje wyniki z rozwiązania, (pytania o RNA można pominą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gląd aplikacji AR 3D Science dostępnej w Sklep Play, którą można bezpłatnie ściągnąć na tablet lub smartfon. Aplikacja dostępna jest pod adresem </w:t>
      </w:r>
      <w:hyperlink r:id="rId6">
        <w:r>
          <w:rPr>
            <w:rStyle w:val="InternetLink"/>
          </w:rPr>
          <w:t>https://play.google.com/store/apps/details?id=in.pantherstudio.arscienceeducationlearning&amp;hl=pl</w:t>
        </w:r>
      </w:hyperlink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57855" cy="1181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9924" r="295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sz w:val="24"/>
          <w:szCs w:val="24"/>
        </w:rPr>
        <w:t xml:space="preserve">Zdjęcie prezentuje kartę wydrukowaną przez nauczyciela, którą otrzymuje uczeń, aby ją zeskanować. Karta do wydrukowania dostępna jest pod adresem </w:t>
      </w:r>
      <w:hyperlink r:id="rId8">
        <w:r>
          <w:rPr>
            <w:rStyle w:val="InternetLink"/>
            <w:rFonts w:cs="Arial"/>
            <w:shd w:fill="FFFFFF" w:val="clear"/>
          </w:rPr>
          <w:t>https://drive.google.com/file/d/0B__QXD1FMVvQaXZQcTQ0UjlmcTA/view?usp=sharing</w:t>
        </w:r>
      </w:hyperlink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61110" cy="17583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 w:eastAsia="en-US"/>
        </w:rPr>
      </w:r>
    </w:p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jęcia przedstawiają trójwymiarowy obraz cząsteczki DNA, jaki powstał po zeskanowaniu karty, dzięki użyciu aplikacji AR 3D Sc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7165" cy="19316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54125" cy="19310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pracy dla ucznia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k wygląda DNA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Z pomocą podręcznika oraz wiadomości znalezionych w Internecie odpowiedź na pyt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W którym roku i przez kogo zostało odkryte DNA?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Kto skonstruował po raz pierwszy model budowy cząsteczki DNA?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W którym roku odkrywcy struktury DNA otrzymali Nagrodę Nobla?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Kiedy po raz pierwszy DNA zostało wykorzystane w kryminalistyce?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/>
        <w:t>Na podstawie wiadomości znalezionych w podręczniku, uzupełnij tekst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Rolą DNA jest 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NA zlokalizowane jest:</w:t>
      </w:r>
    </w:p>
    <w:p>
      <w:pPr>
        <w:pStyle w:val="Normal"/>
        <w:ind w:left="426" w:hanging="0"/>
        <w:rPr/>
      </w:pPr>
      <w:r>
        <w:rPr/>
        <w:t>- w komórce prokariotycznej 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rPr/>
      </w:pPr>
      <w:r>
        <w:rPr/>
        <w:t xml:space="preserve">- w komórce eukariotycznej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- w komórce zwierzęcej ……………………………………………………………………………………….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- w komórce roślinnej ……………………………………………………………………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/>
        <w:t xml:space="preserve">Zaznacz poprawną odpowiedź. </w:t>
      </w:r>
    </w:p>
    <w:p>
      <w:pPr>
        <w:pStyle w:val="Normal"/>
        <w:ind w:left="720" w:hanging="0"/>
        <w:rPr/>
      </w:pPr>
      <w:r>
        <w:rPr/>
        <w:t>DNA mamy i dziecka różni się:</w:t>
      </w:r>
    </w:p>
    <w:p>
      <w:pPr>
        <w:pStyle w:val="Normal"/>
        <w:numPr>
          <w:ilvl w:val="0"/>
          <w:numId w:val="5"/>
        </w:numPr>
        <w:rPr/>
      </w:pPr>
      <w:r>
        <w:rPr/>
        <w:t>Budową nukleotydów</w:t>
      </w:r>
    </w:p>
    <w:p>
      <w:pPr>
        <w:pStyle w:val="Normal"/>
        <w:numPr>
          <w:ilvl w:val="0"/>
          <w:numId w:val="5"/>
        </w:numPr>
        <w:rPr/>
      </w:pPr>
      <w:r>
        <w:rPr/>
        <w:t>Rodzajami wiązań pomiędzy komplementarnymi zasadami</w:t>
      </w:r>
    </w:p>
    <w:p>
      <w:pPr>
        <w:pStyle w:val="Normal"/>
        <w:numPr>
          <w:ilvl w:val="0"/>
          <w:numId w:val="5"/>
        </w:numPr>
        <w:rPr/>
      </w:pPr>
      <w:r>
        <w:rPr/>
        <w:t>Rodzajami zasad azotowych</w:t>
      </w:r>
    </w:p>
    <w:p>
      <w:pPr>
        <w:pStyle w:val="Normal"/>
        <w:numPr>
          <w:ilvl w:val="0"/>
          <w:numId w:val="5"/>
        </w:numPr>
        <w:rPr/>
      </w:pPr>
      <w:r>
        <w:rPr/>
        <w:t>Sekwencją zasad azotowych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/>
        <w:t>Schematy przedstawiają cząsteczkę DNA. Wykonaj poniższe zadania, w oparciu o podane schema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drawing>
          <wp:inline distT="0" distB="0" distL="0" distR="0">
            <wp:extent cx="586740" cy="1332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094" t="34992" r="21134" b="3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1856740" cy="1459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daj nazwę kształtu cząsteczki DNA…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daj nazwy zaznaczonych elementów na schemaci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 ………………………………………………………………………………..  D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……………………………………………………………………………….   C 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 ……………………………………………………………………………….   G ………………………………………………………..…………………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kreśl na schemacie kółkiem jeden nukleotyd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mień elementy wchodzące w skład jednego nukleotydu DNA: ……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znacz na schemacie ilość wiązań wodorowych pomiędzy komplementarnymi zasadami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jaśnij, dlaczego erytrocyty, plemniki oraz komórki naskórka nie nadają się do badania DNA. Podaj przykład komórek ludzkich, z których można wykonać dokładne badanie DNA człowieka. Uzasadnij swój wybó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erytrocyty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plemniki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komórki naskórka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komórki do badania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 podanej nici DNA dopisz nić komplementarną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  C  C  A  G  A  T  A  C  A  G  A  T  A  C  T  G  A  C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laboratorium poddano badaniu cząsteczkę DNA. Ustalono, że zawiera ona 27 % adeniny. Oblicz, ile w badanym DNA, będzie cytozyny, guaniny i ty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adana próbka DNA zawiera 370 nukleotydów, z czego 128 nukleotydów zawiera cytozyną. Oblicz, ile w badanej próbce DNA jest adeniny, tyminy i guan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laboratorium, poddano działaniu wysokiej temperatury dwie cząsteczki DNA. Pierwsza cząsteczka zawierała mniej zasad A i T, a więcej C i G. Druga cząsteczka zawierała więcej zasad A i T. Podaj, która cząsteczka został szybciej zniszczona. Odpowiedź uzasadnij, podając jeden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4"/>
        <w:szCs w:val="24"/>
      </w:rPr>
      <w:t>Temat: Jak wygląda DNA?                                                                                                                 Joanna Gadomska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in.pantherstudio.arscienceeducationlearning&amp;hl=pl" TargetMode="External"/><Relationship Id="rId3" Type="http://schemas.openxmlformats.org/officeDocument/2006/relationships/hyperlink" Target="https://drive.google.com/file/d/0B__QXD1FMVvQaXZQcTQ0UjlmcTA/view?usp=sharing" TargetMode="External"/><Relationship Id="rId4" Type="http://schemas.openxmlformats.org/officeDocument/2006/relationships/hyperlink" Target="https://www.youtube.com/watch?v=ZQBQUprggWw" TargetMode="External"/><Relationship Id="rId5" Type="http://schemas.openxmlformats.org/officeDocument/2006/relationships/hyperlink" Target="https://www.testomaniak.pl/test/biologia-kwasy-nukleinowe-dna-i-rna-3,t290" TargetMode="External"/><Relationship Id="rId6" Type="http://schemas.openxmlformats.org/officeDocument/2006/relationships/hyperlink" Target="https://play.google.com/store/apps/details?id=in.pantherstudio.arscienceeducationlearning&amp;hl=p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drive.google.com/file/d/0B__QXD1FMVvQaXZQcTQ0UjlmcTA/view?usp=sharing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17:00Z</dcterms:created>
  <dc:creator>Grazia</dc:creator>
  <dc:description/>
  <cp:keywords/>
  <dc:language>en-US</dc:language>
  <cp:lastModifiedBy>Grazia</cp:lastModifiedBy>
  <dcterms:modified xsi:type="dcterms:W3CDTF">2020-03-24T20:47:00Z</dcterms:modified>
  <cp:revision>12</cp:revision>
  <dc:subject/>
  <dc:title>Temat: Jak wygląda DNA?                                                                                                                 Joanna Gadomska</dc:title>
</cp:coreProperties>
</file>