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04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02870</wp:posOffset>
            </wp:positionV>
            <wp:extent cx="1417320" cy="1058545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30"/>
          <w:szCs w:val="30"/>
        </w:rPr>
        <w:t>REGULAMIN XV KONKURSU RECYTATORSKIEGO</w:t>
      </w:r>
    </w:p>
    <w:p>
      <w:pPr>
        <w:pStyle w:val="Heading"/>
        <w:spacing w:lineRule="exact" w:line="120"/>
        <w:ind w:left="2041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3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30"/>
        </w:rPr>
      </w:r>
    </w:p>
    <w:p>
      <w:pPr>
        <w:pStyle w:val="Heading3"/>
        <w:ind w:left="2040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WIELKOPOLSKA W POEZJI”</w:t>
      </w:r>
    </w:p>
    <w:p>
      <w:pPr>
        <w:pStyle w:val="Standardowyfred"/>
        <w:widowControl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before="120" w:after="120"/>
        <w:ind w:left="1360" w:firstLine="3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                             </w:t>
      </w:r>
      <w:r>
        <w:rPr>
          <w:rFonts w:cs="Times New Roman" w:ascii="Times New Roman" w:hAnsi="Times New Roman"/>
          <w:caps/>
        </w:rPr>
        <w:t>Organizatorzy</w:t>
      </w:r>
    </w:p>
    <w:p>
      <w:pPr>
        <w:pStyle w:val="TextBody"/>
        <w:rPr/>
      </w:pPr>
      <w:r>
        <w:rPr>
          <w:sz w:val="20"/>
        </w:rPr>
        <w:t>Centrum Doskonalenia Nauczycieli w Koninie we współpracy z Zespołem Szkół Górniczo-Energetycznych w Koninie.</w:t>
      </w:r>
    </w:p>
    <w:p>
      <w:pPr>
        <w:pStyle w:val="Heading1"/>
        <w:spacing w:before="120" w:after="120"/>
        <w:rPr>
          <w:b w:val="false"/>
          <w:b w:val="false"/>
          <w:bCs/>
        </w:rPr>
      </w:pPr>
      <w:r>
        <w:rPr>
          <w:rFonts w:cs="Times New Roman" w:ascii="Times New Roman" w:hAnsi="Times New Roman"/>
          <w:caps/>
        </w:rPr>
        <w:t>Cele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jc w:val="both"/>
        <w:rPr/>
      </w:pPr>
      <w:r>
        <w:rPr/>
        <w:t>Rozbudzanie „świadomości regionalnej”, pogłębianie więzi ze środowiskiem naturalnym, kulturą i społecznością „małej ojczyzny”.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ind w:left="284" w:hanging="284"/>
        <w:jc w:val="both"/>
        <w:rPr/>
      </w:pPr>
      <w:r>
        <w:rPr/>
        <w:t>Uwrażliwianie młodych ludzi na piękno rodzimego języka i wartości estetyczne poezji.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ind w:left="284" w:hanging="284"/>
        <w:jc w:val="both"/>
        <w:rPr/>
      </w:pPr>
      <w:r>
        <w:rPr/>
        <w:t>Promowanie uzdolnionych uczniów i działalności dydaktycznej animatorów „sztuki żywego słowa”.</w:t>
      </w:r>
    </w:p>
    <w:p>
      <w:pPr>
        <w:pStyle w:val="Heading1"/>
        <w:spacing w:before="12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łożenia programowe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/>
      </w:pPr>
      <w:r>
        <w:rPr/>
        <w:t>W konkursie uczestniczyć mogą uczniowie gimnazjów oraz młodzieżowych szkół ponadgimnazjalnych z terenu województwa wielkopolskiego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/>
      </w:pPr>
      <w:r>
        <w:rPr/>
        <w:t>Prezentowane teksty muszą być autorstwa poetów wielkopolskich bądź dotyczyć Wielkopolski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/>
      </w:pPr>
      <w:r>
        <w:rPr/>
        <w:t>Każdy uczestnik przygotowuje dwa utwory poetyckie (bądź ich fragmenty), natomiast wykonuje jeden (w szczególnych przypadkach – na życzenie jury – recytuje drugi wiersz). Czas prezentacji nie może przekroczyć 7 minut.</w:t>
      </w:r>
    </w:p>
    <w:p>
      <w:pPr>
        <w:pStyle w:val="Heading1"/>
        <w:spacing w:before="12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sady organizacyjn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284" w:hanging="295"/>
        <w:jc w:val="both"/>
        <w:rPr/>
      </w:pPr>
      <w:r>
        <w:rPr/>
        <w:t>Recytatorzy rywalizują w dwóch kategor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gimnazj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młodzieżowych szkół ponadgimnazjalnych.</w:t>
      </w:r>
    </w:p>
    <w:p>
      <w:pPr>
        <w:pStyle w:val="Standardowyfred"/>
        <w:widowControl/>
        <w:rPr/>
      </w:pPr>
      <w:r>
        <w:rPr/>
        <w:t>2.</w:t>
        <w:tab/>
        <w:t>Konkurs przebiega w dwóch etapach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eliminacje – organizowane w szkołach; wyłaniają kilku laureatów – reprezentantów szkoły w finale; przeprowadzane są </w:t>
      </w:r>
      <w:r>
        <w:rPr>
          <w:b/>
          <w:bCs/>
        </w:rPr>
        <w:t>do 15 marca 2017 r.</w:t>
      </w:r>
      <w:r>
        <w:rPr/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finał – realizowany w Zespole Szkół Górniczo-Energetycznych w Koninie (ul. Kardynała S. Wyszyńskiego 3) w dniu </w:t>
      </w:r>
      <w:r>
        <w:rPr>
          <w:b/>
        </w:rPr>
        <w:t>8 kwietnia</w:t>
      </w:r>
      <w:r>
        <w:rPr>
          <w:b/>
          <w:bCs/>
        </w:rPr>
        <w:t xml:space="preserve"> 2017 r. o godz. 10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głoszenie zawodników do finału następuje wskutek wypełnienia zamieszczonej poniżej KARTY UCZESTNICTWA        i przesłania jej do Centrum Doskonalenia Nauczycieli (ul. Sosnowa 14, 62-510 Konin) na ręce konsultanta Zbigniewa Budnego </w:t>
      </w:r>
      <w:r>
        <w:rPr>
          <w:b/>
          <w:bCs/>
        </w:rPr>
        <w:t>do dnia 3 kwietnia 2017 r.</w:t>
      </w:r>
      <w:r>
        <w:rPr/>
        <w:t xml:space="preserve"> z dopiskiem: XV Konkurs Recytatorski „WIELKOPOLSKA W POEZJI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torzy nie zwracają kosztów podróży uczestnikom finału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/>
        <w:t>Powołane przez organizatorów jury przyzna w każdej z obydwu kategorii trzy nagrody i trzy wyróżnienia (nagrody książkowe i dyplomy), uwzględniając następujące kryteria oceny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/>
        <w:t>dobór i interpretacja tekstu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/>
        <w:t>ogólny wyraz artystyczny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/>
        <w:t>kultura słowa.</w:t>
      </w:r>
    </w:p>
    <w:p>
      <w:pPr>
        <w:pStyle w:val="Normal"/>
        <w:tabs>
          <w:tab w:val="clear" w:pos="340"/>
          <w:tab w:val="left" w:pos="1440" w:leader="none"/>
        </w:tabs>
        <w:ind w:left="357" w:hanging="0"/>
        <w:jc w:val="both"/>
        <w:rPr/>
      </w:pPr>
      <w:r>
        <w:rPr/>
        <w:t xml:space="preserve">Ponadto przewidziana jest </w:t>
      </w:r>
      <w:r>
        <w:rPr>
          <w:b/>
          <w:bCs/>
        </w:rPr>
        <w:t>nagroda specjalna</w:t>
      </w:r>
      <w:r>
        <w:rPr/>
        <w:t xml:space="preserve"> za najlepsze wykonanie utworu </w:t>
      </w:r>
      <w:r>
        <w:rPr>
          <w:b/>
          <w:bCs/>
        </w:rPr>
        <w:t xml:space="preserve">konińskiego poety </w:t>
      </w:r>
      <w:r>
        <w:rPr/>
        <w:t xml:space="preserve">(tomy poetyckie </w:t>
      </w:r>
      <w:r>
        <w:rPr>
          <w:spacing w:val="-4"/>
        </w:rPr>
        <w:t>rodzimych artystów udostępniane są zainteresowanym m.in. w Miejskiej Bibliotece Publicznej w Koninie oraz w CDN Publicznej Bibliotece Pedagogicznej w Koninie). Jednakże organizatorzy zastrzegają sobie możliwość innego podziału nagród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pacing w:val="-4"/>
        </w:rPr>
        <w:t>Ponadto organizatorzy zastrzegają sobie możliwość odwołania konkursu z przyczyn organizacyjnych, losowych, zbyt małej liczby uczestników itp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pacing w:val="-4"/>
        </w:rPr>
        <w:t xml:space="preserve">Wszelkich dodatkowych informacji dotyczących konkursu udziela dr Zbigniew Budny – tel. 63 242 23 32 </w:t>
      </w:r>
      <w:r>
        <w:rPr/>
        <w:t>wew. 222.</w:t>
      </w:r>
    </w:p>
    <w:p>
      <w:pPr>
        <w:pStyle w:val="Standardowyfred"/>
        <w:widowControl/>
        <w:spacing w:lineRule="exact" w:line="120" w:before="0" w:after="120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</w:rPr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35255</wp:posOffset>
                </wp:positionV>
                <wp:extent cx="285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0.65pt" to="15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33350</wp:posOffset>
                </wp:positionV>
                <wp:extent cx="2667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0.5pt" to="11.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-----------------------------------</w:t>
      </w:r>
    </w:p>
    <w:p>
      <w:pPr>
        <w:pStyle w:val="Standardowyfred"/>
        <w:widowControl/>
        <w:spacing w:lineRule="exact" w:line="120" w:before="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80" w:after="0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KARTA UCZESTNICTWA</w:t>
      </w:r>
    </w:p>
    <w:p>
      <w:pPr>
        <w:pStyle w:val="Standardowyfred"/>
        <w:widowControl/>
        <w:spacing w:lineRule="exact" w:line="160" w:before="0" w:after="80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/>
          <w:spacing w:val="60"/>
          <w:sz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ieczęć szkoły delegującej</w:t>
      </w:r>
    </w:p>
    <w:p>
      <w:pPr>
        <w:pStyle w:val="Standardowyfred"/>
        <w:widowControl/>
        <w:spacing w:lineRule="exact" w:line="1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Standardowyfred"/>
        <w:widowControl/>
        <w:spacing w:lineRule="exact" w:line="120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Imię i nazwisko uczestnika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/>
        <w:t>Nazwa i adres szkoły ..............................................................................................................................     Klasa ........................</w:t>
      </w:r>
    </w:p>
    <w:p>
      <w:pPr>
        <w:pStyle w:val="Normal"/>
        <w:spacing w:before="0" w:after="100"/>
        <w:jc w:val="both"/>
        <w:rPr/>
      </w:pPr>
      <w:r>
        <w:rPr/>
        <w:t>Opiekun artystyczny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/>
        <w:t>Autorzy i tytuły przygotowanych tekstów (w pierwszej kolejności utwór prezentowany)</w:t>
      </w:r>
    </w:p>
    <w:p>
      <w:pPr>
        <w:pStyle w:val="Normal"/>
        <w:spacing w:before="0" w:after="100"/>
        <w:ind w:left="34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4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/>
        <w:t>Przewidywany czas recytacji ...........................................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nfrew">
    <w:charset w:val="00"/>
    <w:family w:val="auto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150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Renfrew" w:hAnsi="Renfrew" w:cs="Renfre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Renfrew" w:hAnsi="Renfrew" w:cs="Renfr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de Latin" w:hAnsi="Wide Latin" w:cs="Wide Lati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Wide Latin" w:hAnsi="Wide Latin" w:cs="Wide Latin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owyfred">
    <w:name w:val="Standardowy.fre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7:00Z</dcterms:created>
  <dc:creator>WOM</dc:creator>
  <dc:description/>
  <cp:keywords/>
  <dc:language>en-US</dc:language>
  <cp:lastModifiedBy>Uzytkownik</cp:lastModifiedBy>
  <cp:lastPrinted>2013-03-26T15:38:00Z</cp:lastPrinted>
  <dcterms:modified xsi:type="dcterms:W3CDTF">2017-03-07T11:14:00Z</dcterms:modified>
  <cp:revision>22</cp:revision>
  <dc:subject/>
  <dc:title>REGULAMIN KONKURSU RECYTATORSKIEGO</dc:title>
</cp:coreProperties>
</file>