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onkursu na scenariusz działań edukacyjnych na temat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naczenie chrztu Polski dla budowania tożsamości państwa i narodu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Postanowienia ogóln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ganizatorem Konkursu jest Centrum Doskonalenia Nauczycieli w Koninie, zwane dalej Organizator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nkurs jest przeprowadzany na zasadach określonych w niniejszym Regulam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rzedmiotem Konkursu jest scenariusz lekcji wychowawczej lub </w:t>
      </w:r>
      <w:r>
        <w:rPr/>
        <w:t xml:space="preserve">dowolnego przedmiotu (np. języka polskiego, historii, wiedzy o kulturze) bądź </w:t>
      </w:r>
      <w:r>
        <w:rPr>
          <w:color w:val="000000"/>
        </w:rPr>
        <w:t>różnorodnych działań dydaktycznych, wychowawczych i opiekuńczych (np. projektu edukacyjnego, zajęć pozalekcyjnych, konkursu, uroczystości, wycieczki albo innej dowolnej formy zaproponowanej uczniom)</w:t>
      </w:r>
      <w:r>
        <w:rPr>
          <w:color w:val="A6A6A6"/>
        </w:rPr>
        <w:t xml:space="preserve"> </w:t>
      </w:r>
      <w:r>
        <w:rPr/>
        <w:t>na temat: „Znaczenie chrztu Polski dla budowania tożsamości państwa i narodu”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color w:val="000000"/>
        </w:rPr>
        <w:t>Adresatami Konkursu są nauczyciele szkół podstawowych, gimnazjów i szkół ponadgimnazjal-nych w województwie wielkopolskim, studenci kierunków pedagogicznych oraz wszyscy zainteresowani proponowaną tematyką.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§ 2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Cele Konkurs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romowanie kluczowego dla losów Polski wydarzenia historyczneg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atrakcyjnienie form edukacji patriotycznej i regional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głębienie wiedzy o chrystianizacji Polski, o organizacji państwa Piastów, o wpływie chrztu Polski na wszystkie sfery życ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Motywowanie nauczycieli do poszukiwania efektywnych metod pracy z uczniem oraz opracowywania własnych scenariuszy lekcji lub innych działań dydaktycznych, wychowaw-czych i opiekuńcz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pularyzacja nowatorskich rozwiązań metod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3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Uczestnictwo w Konkurs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Konkurs zorganizowany jest dla nauczycieli i osób zainteresowanych tematyką z terenu </w:t>
      </w:r>
      <w:r>
        <w:rPr>
          <w:bCs/>
          <w:color w:val="000000"/>
        </w:rPr>
        <w:t>województwa wielkopolskiego</w:t>
      </w:r>
      <w:r>
        <w:rPr/>
        <w:t>, zwanych dalej Uczestnika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Każdy z Uczestników Konkursu opracowuje co najmniej jeden scenariusz lekcji. W przypadku zgłoszenia większej liczby scenariuszy każdy z nich oceniany będzie osobno.</w:t>
        <w:tab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Uczestnikami Konkursu nie mogą być pracownicy CDN w Koninie ani członkowie ich rodzin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Uczestnikiem Konkursu może być jedna osoba fizyczna lub zespół nauczycieli.</w:t>
      </w:r>
    </w:p>
    <w:p>
      <w:pPr>
        <w:pStyle w:val="Normal"/>
        <w:ind w:left="284" w:hanging="284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scenariu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cenariusze lekcji oceniane będą przez Komisję Konkursową w dwóch kategoriach: </w:t>
      </w:r>
    </w:p>
    <w:p>
      <w:pPr>
        <w:pStyle w:val="Normal"/>
        <w:ind w:left="511" w:hanging="227"/>
        <w:jc w:val="both"/>
        <w:rPr/>
      </w:pPr>
      <w:r>
        <w:rPr/>
        <w:t xml:space="preserve">a) scenariusz lekcji lub innych działań dydaktycznych, wychowawczych bądź opiekuńczych dla szkół podstawowych i gimnazjalnych (kategoria I); </w:t>
      </w:r>
    </w:p>
    <w:p>
      <w:pPr>
        <w:pStyle w:val="Normal"/>
        <w:ind w:left="511" w:hanging="227"/>
        <w:jc w:val="both"/>
        <w:rPr/>
      </w:pPr>
      <w:r>
        <w:rPr/>
        <w:t xml:space="preserve">b) scenariusz lekcji lub innych działań dydaktycznych, wychowawczych bądź opiekuńczych dla szkół ponadgimnazjalnych (kategoria II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</w:rPr>
      </w:pPr>
      <w:r>
        <w:rPr/>
        <w:t xml:space="preserve">Scenariusze będą oceniane w oparciu o następujące kryteria: </w:t>
      </w:r>
    </w:p>
    <w:p>
      <w:pPr>
        <w:pStyle w:val="Normal"/>
        <w:ind w:left="284" w:hanging="0"/>
        <w:jc w:val="both"/>
        <w:rPr/>
      </w:pPr>
      <w:r>
        <w:rPr/>
        <w:t xml:space="preserve">a) dostosowanie scenariusza do potrzeb i możliwości odbiorcy; </w:t>
      </w:r>
    </w:p>
    <w:p>
      <w:pPr>
        <w:pStyle w:val="Normal"/>
        <w:ind w:left="284" w:hanging="0"/>
        <w:jc w:val="both"/>
        <w:rPr/>
      </w:pPr>
      <w:r>
        <w:rPr/>
        <w:t xml:space="preserve">b) konstrukcja scenariusza; </w:t>
      </w:r>
    </w:p>
    <w:p>
      <w:pPr>
        <w:pStyle w:val="Normal"/>
        <w:ind w:left="284" w:hanging="0"/>
        <w:jc w:val="both"/>
        <w:rPr/>
      </w:pPr>
      <w:r>
        <w:rPr/>
        <w:t xml:space="preserve">c) nowatorstwo w doborze środków dydaktycznych i metod; </w:t>
      </w:r>
    </w:p>
    <w:p>
      <w:pPr>
        <w:pStyle w:val="Normal"/>
        <w:ind w:left="284" w:hanging="0"/>
        <w:jc w:val="both"/>
        <w:rPr/>
      </w:pPr>
      <w:r>
        <w:rPr/>
        <w:t xml:space="preserve">d) autorski wymiar scenariusza; </w:t>
      </w:r>
    </w:p>
    <w:p>
      <w:pPr>
        <w:pStyle w:val="Normal"/>
        <w:ind w:left="284" w:hanging="0"/>
        <w:jc w:val="both"/>
        <w:rPr/>
      </w:pPr>
      <w:r>
        <w:rPr/>
        <w:t xml:space="preserve">e) jakość merytoryczna; </w:t>
      </w:r>
    </w:p>
    <w:p>
      <w:pPr>
        <w:pStyle w:val="Normal"/>
        <w:ind w:left="284" w:hanging="0"/>
        <w:jc w:val="both"/>
        <w:rPr/>
      </w:pPr>
      <w:r>
        <w:rPr/>
        <w:t>f) oryginalność i innowacyjność pomysłów dydaktycznych i wychowawczych.</w:t>
      </w:r>
    </w:p>
    <w:p>
      <w:pPr>
        <w:pStyle w:val="Normal"/>
        <w:ind w:left="284" w:hanging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5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>Komisja Konkursu</w:t>
      </w:r>
    </w:p>
    <w:p>
      <w:pPr>
        <w:pStyle w:val="Normal"/>
        <w:suppressAutoHyphens w:val="false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Konkurs przeprowadza Komisja Konkursow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Komisję Konkursową powołuje Dyrektor CDN w Koninie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Komisja będzie odpowiadać za czuwanie nad prawidłowością przebiegu Konkursu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6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rocedura zgłaszania scenariusz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Prace konkursowe można nadsyłać do 20 kwietnia 2016 r. – tradycyjnie w formie wydruku oraz w formie zapisu elektronicznego na opisanej płycie CD – pod adresem: </w:t>
      </w:r>
    </w:p>
    <w:p>
      <w:pPr>
        <w:pStyle w:val="Normal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8" w:hanging="0"/>
        <w:jc w:val="both"/>
        <w:rPr>
          <w:rFonts w:eastAsia="Helvetica"/>
        </w:rPr>
      </w:pPr>
      <w:r>
        <w:rPr>
          <w:rFonts w:eastAsia="Helvetica"/>
        </w:rPr>
        <w:t>Centrum Doskonalenia Nauczycieli w Koninie</w:t>
      </w:r>
    </w:p>
    <w:p>
      <w:pPr>
        <w:pStyle w:val="Normal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8" w:hanging="0"/>
        <w:jc w:val="both"/>
        <w:rPr>
          <w:rFonts w:eastAsia="Helvetica"/>
        </w:rPr>
      </w:pPr>
      <w:r>
        <w:rPr>
          <w:rFonts w:eastAsia="Helvetica"/>
        </w:rPr>
        <w:t>ul. Sosnowa 14</w:t>
      </w:r>
    </w:p>
    <w:p>
      <w:pPr>
        <w:pStyle w:val="Normal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8" w:hanging="0"/>
        <w:jc w:val="both"/>
        <w:rPr>
          <w:rFonts w:eastAsia="Helvetica"/>
          <w:b/>
          <w:b/>
        </w:rPr>
      </w:pPr>
      <w:r>
        <w:rPr>
          <w:rFonts w:eastAsia="Helvetica"/>
        </w:rPr>
        <w:t>62-510 Konin</w:t>
      </w:r>
      <w:r>
        <w:rPr>
          <w:rFonts w:eastAsia="Helvetica"/>
          <w:b/>
        </w:rPr>
        <w:t xml:space="preserve"> </w:t>
      </w:r>
    </w:p>
    <w:p>
      <w:pPr>
        <w:pStyle w:val="Normal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>
          <w:rFonts w:eastAsia="Helvetica"/>
        </w:rPr>
      </w:pPr>
      <w:r>
        <w:rPr>
          <w:rFonts w:eastAsia="Helvetica"/>
        </w:rPr>
        <w:t>Na kopercie należy umieścić dopisek: „Chrzest Polski. Konkurs na scenariusz”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celu zachowania anonimowości Uczestników przesyłane prace powinny być zaopatrzone w godło. W osobnej kopercie należy dołączyć dane personalne autora/autorów (imię, nazwisko, dokładny adres, numer telefonu kontaktowego, e-mail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Uczestnik Konkursu do scenariusza dołącza: formularz zgłoszeniowy (załącznik 1.), pisemną zgodę na przetwarzanie danych osobowych oraz oświadczenie, że scenariusz stanowi autorskie dzieło intelektualne i nie był wcześniej nigdzie publikowany (załącznik 2.). </w:t>
      </w:r>
    </w:p>
    <w:p>
      <w:pPr>
        <w:pStyle w:val="Normal"/>
        <w:ind w:left="284" w:hanging="0"/>
        <w:jc w:val="both"/>
        <w:rPr/>
      </w:pPr>
      <w:r>
        <w:rPr/>
        <w:t>Wzór zgłoszenia oraz wzór oświadczenia stanowią załączniki do Regulamin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 nagłówku pracy konkursowej należy zamieścić informację, do jakiej grupy wiekowej i którego poziomu edukacyjnego jest adresowany scenariusz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Scenariusze złożone po terminie 20 kwietnia 2016 r. (decyduje data stempla pocztowego) nie będą brały udziału w Konkursi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7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ymagania dotyczące scenariusz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głoszony do Konkursu scenariusz musi spełniać następujące kryteria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jest adresowany do konkretnej grupy wiekowej (określonego poziomu edukacyjnego: szkoły podstawowej, szkoły gimnazjalnej – kategoria I lub szkoły ponadgimnazjalnej – kategoria I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zy znaczenia chrztu Polski dla budowania tożsamości państwa i narodu;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nie był wcześniej nigdzie publikowany, a osoba go zgłaszająca jest jego autorem/osoby go zgłaszające są jego autor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napisany w języku polski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esłany został w podanym przez Organizatora terminie.</w:t>
      </w:r>
    </w:p>
    <w:p>
      <w:pPr>
        <w:pStyle w:val="Normal"/>
        <w:jc w:val="both"/>
        <w:rPr/>
      </w:pPr>
      <w:r>
        <w:rPr/>
        <w:t>2. Objęta scenariuszem lekcja powinna spełniać następujące kryteria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dotyczy zagadnienia będącego tematem Konkursu;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nawiązuje do obowiązującej podstawy programowej;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trwa nie dłużej niż 45 minut;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jest poprawna metodycznie i merytorycz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cenariusz może dotyczyć również różnorodnych działań dydaktycznych, wychowawczych i opiekuńczych – np. projektu edukacyjnego, zajęć pozalekcyjnych, konkursu, uroczystości, wycieczki albo innej (dowolnej) formy zaproponowanej uczniom na temat: „Znaczenie chrztu Polski dla budowania tożsamości państwa i narodu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ażdy uczestnik może zgłosić maksymalnie trzy scenariusze, z których każdy będzie rozpatrywany indywidual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Organizator ma prawo odrzucić nadesłaną pracę w przypadku, gdyby okazało się, że przygotowany przez autora scenariusz narusza prawa (w szczególności prawa autorskie) osób trzecich lub nie spełnia wymogów formalnych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8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Terminarz konkurs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głoszenia do Konkursu można nadsyłać do 20 kwietnia 2016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strzygnięcie Konkursu, uroczyste ogłoszenie wyników i wręczenie nagród odbędzie się nie wcześniej niż 1 czerwca 2016 r. i nie później niż 10 września 2016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rmin ogłoszenia wyników i wręczenia nagród zostanie ogłoszony na stronie internetowej CDN w Koninie. Zwycięzcy zostaną również poinformowani o wynikach Konkursu drogą e-mailową lub telefoniczną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9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Nagrod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Laureatom zostaną przyznane nagrody i wyróżnie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agrody i wyróżnienia przyznane zostaną w 2 kategoriach: kategoria I – szkoły podstawowe i gimnazja, kategoria II – szkoły ponadgimnazjal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Organizator zastrzega sobie prawo do późniejszych publikacji scenariusza bez honorariów.</w:t>
        <w:b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Postanowienia końcow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formacji o Konkursie udziela Aleksandra Czaplicka-Wojtas, nauczycielka konsultantka w CDN w Koninie (</w:t>
      </w:r>
      <w:hyperlink r:id="rId2">
        <w:r>
          <w:rPr>
            <w:rStyle w:val="InternetLink"/>
          </w:rPr>
          <w:t>aczaplicka@cdnkonin.pl</w:t>
        </w:r>
      </w:hyperlink>
      <w:r>
        <w:rPr/>
        <w:t>; tel. 63 245 75 20 wew. 220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rganizator nie odpowiada za błędne dane wskazane w zgłoszeni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ystępując do konkursu, Uczestnik akceptuje postanowienia powyższego Regulami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słanie zgłoszenia jest jednoznaczne z pełną akceptacją Regulami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rganizator zastrzega sobie prawo do odstąpienia od realizacji Konkurs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łącznik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Z G Ł O S Z E N I E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kurs na scenariusz lekcji lub innych działań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ydaktycznych, wychowawczych, opiekuńczych na temat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naczenie chrztu Polski dla budowania tożsamości państwa i narodu”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GODŁO: ……………………………………………………..........………………………………….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YTUŁ SCENARIUSZA: ……………………………....…………………......……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KATEGORI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IMIĘ/IMIONA I NAZWISKO/NAZWISKA AUTORA/AUTORÓW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/ E-MAILE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TELEFON/TELEFONY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ADRES/ADRESY ZAMIESZKANIA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(ulica, nr domu i mieszkania, kod pocztowy, miejscowość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miejscowość, data i czytelny podpis składającego/składających oświadczenie)</w:t>
      </w:r>
    </w:p>
    <w:p>
      <w:pPr>
        <w:pStyle w:val="Akapitzlist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>Załącznik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w sprawie zgody na przetwarzanie danych osob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w celach konkurs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/>
      </w:pPr>
      <w:r>
        <w:rPr/>
        <w:t>Oświadczam/y*, że wyrażam/y* zgodę na przetwarzanie moich/naszych* danych osobowych, udostępnionych w złożonych przeze mnie/przez nas* dokumentach dla potrzeb niezbędnych do przeprowadzenia Konkursu nt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„Znaczenie chrztu Polski dla budowania tożsamości państwa </w:t>
      </w:r>
      <w:r>
        <w:rPr/>
        <w:t>i narodu</w:t>
      </w:r>
      <w:r>
        <w:rPr>
          <w:bCs/>
          <w:color w:val="000000"/>
        </w:rPr>
        <w:t>”</w:t>
      </w:r>
      <w:r>
        <w:rPr/>
        <w:t xml:space="preserve">, zgodnie z ustawą z dnia 29 sierpnia 1997 r. o ochronie danych osobowych </w:t>
      </w:r>
      <w:r>
        <w:rPr>
          <w:iCs/>
        </w:rPr>
        <w:t>z późn. zmianam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dnocześnie oświadczam/y*, że scenariusz nie był wcześniej nigdzie publikowany, a niżej podpisany/podpisani* jest/są* jego autorem/autorami*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entrum Doskonalenia Nauczycieli w Koninie jako administrator danych informuje, że dane osobowe będą przetwarzane w celu przeprowadzenia </w:t>
      </w:r>
      <w:r>
        <w:rPr>
          <w:bCs/>
          <w:color w:val="000000"/>
        </w:rPr>
        <w:t>Konkursu na scenariusz lekcji na temat: „Znaczenie chrztu Polski dla budowania tożsamości państwa i narodu”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czestnikowi </w:t>
      </w:r>
      <w:r>
        <w:rPr/>
        <w:t xml:space="preserve">przysługuje prawo dostępu do treści jego danych oraz ich poprawiania. Podanie danych jest dobrowolne, </w:t>
      </w:r>
      <w:r>
        <w:rPr>
          <w:color w:val="000000"/>
        </w:rPr>
        <w:t>jednak brak podpisania i przekazania zgody na ich przetwarzanie jest równoznaczny z nierozpatrywaniem pracy.</w:t>
      </w:r>
      <w:r>
        <w:rPr/>
        <w:t xml:space="preserve"> Po zakończeniu czynności konkursowych dane zostaną trwale usunięte. </w:t>
      </w:r>
      <w:r>
        <w:rPr>
          <w:i/>
          <w:iCs/>
        </w:rPr>
        <w:t>(Art. 23, ustawa z dnia 29 sierpnia 1997 r. o ochronie danych osobowych z późn. zmianam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…..</w:t>
      </w:r>
    </w:p>
    <w:p>
      <w:pPr>
        <w:pStyle w:val="Normal"/>
        <w:jc w:val="both"/>
        <w:rPr/>
      </w:pPr>
      <w:r>
        <w:rPr/>
        <w:t>(miejscowość, data i czytelny podpis składającego/składających*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spacing w:before="120" w:after="0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10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zaplicka@cdn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odn4</dc:creator>
  <dc:description/>
  <cp:keywords/>
  <dc:language>en-US</dc:language>
  <cp:lastModifiedBy>zibi</cp:lastModifiedBy>
  <cp:lastPrinted>2016-02-09T10:06:00Z</cp:lastPrinted>
  <dcterms:modified xsi:type="dcterms:W3CDTF">2016-02-14T22:57:00Z</dcterms:modified>
  <cp:revision>22</cp:revision>
  <dc:subject/>
  <dc:title/>
</cp:coreProperties>
</file>