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NA PROJEKT NAUKOWY ZORGANIZOWANEGO W RAMACH „INTEGRACYJNEGO FESTIWALU NAUK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TEGRACYJNY FESTIWAL NAUKI”, zwany dalej Konkursem, to cykliczne przedsięwzięcie zmierzające do popularyzacji pozytywnych wzorców  propagujących modę na zdobywanie wiedzy i umiejęt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Konkursu jest rozwijanie zainteresowań naukowych młodzieży, poszerzenie jej wiedzy, rozwijanie pasji naukowych i zainteresowań oraz włączenie się do działań naukowych osób niepełnospraw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Centrum Doskonalenia Nauczycieli w Koninie we współpracy ze  Szkołą Podstawową im. H. Sienkiewicza w Skul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kierowany jest do wszystkich mieszkańców subregionu konińskiego, w tym: uczniów w wieku 11 – 22 lat, nauczycieli i opiekunów naukowych projektów oraz rodziców. Do Konkursu przystąpią zespoły 3-osobowe. Warunkiem przystąpienia zespołu do Konkursu jest udział w realizacji i prezentacji projektu </w:t>
      </w:r>
      <w:r>
        <w:rPr>
          <w:rFonts w:cs="Times New Roman" w:ascii="Times New Roman" w:hAnsi="Times New Roman"/>
          <w:b/>
          <w:sz w:val="24"/>
          <w:szCs w:val="24"/>
        </w:rPr>
        <w:t>osoby niepełnosprawnej</w:t>
      </w:r>
      <w:r>
        <w:rPr>
          <w:rFonts w:cs="Times New Roman" w:ascii="Times New Roman" w:hAnsi="Times New Roman"/>
          <w:sz w:val="24"/>
          <w:szCs w:val="24"/>
        </w:rPr>
        <w:t>. Nad każdym projektem uczniowskim powinien czuwać opiekun nauczyciel, rodzic lub opiekun 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y zgłaszane do Konkursu nie mają ograniczeń tematycznych, jednak muszą być pracami o charakterze naukowym i zostać zaprezentowane na plakacie. Przygotowane prace plakatowe nie powinny przekraczać wielkości 1,5 x 1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e konkursowe stanowi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przyrodnicze (biologia, chemia, geografia, fiz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ścisłe (matematyka, informat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humanistycz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społ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jekty będą oceniane przez jury, zwane dalej Jury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e Jury Konkursu są ostateczne i nie przysługuje od nich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może być zgłoszony na Konkurs przez zespół autorów. Autorzy powinni w jednakowym stopniu uczestniczyć w tworzeniu koncepcji Projektu oraz jego opracowaniu. W przypadku zakwalifikowania zgłoszonego Projektu obowiązuje prezentacja zespołowa przed Komisją Konkurs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czestnicy Konkursu mają prawo zgłosić tylko jeden proje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Konkurs można zgłosić tylko oryginalne prace, co oznacza, że Uczestnicy są autorami zgłoszonego Projekt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cy zgłaszający się na Konkurs wypełniają formularz zgłoszeniowy, który stanowi załącznik nr 1 niniejszego Regulaminu i przesyłają go na adres Centrum Doskonalenia Nauczycieli w Koninie, ul. Sosnowa 14, 62-510 Konin lub drogą mailową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dn@cdnkonin.pl</w:t>
        </w:r>
      </w:hyperlink>
      <w:r>
        <w:rPr>
          <w:rFonts w:cs="Times New Roman" w:ascii="Times New Roman" w:hAnsi="Times New Roman"/>
          <w:sz w:val="24"/>
          <w:szCs w:val="24"/>
        </w:rPr>
        <w:t>, w temacie wiadomości proszę wpisać „Integracyjny Festiwal Nauki”). Formularz zgłoszeniowy składa się z części: dane autorów Projektu oraz opisu Projektu. Wypełnienie i przesłanie formularza zgłoszeniowego na adres Centrum Doskonalenia Nauczycieli w Koninie, jest traktowane jako zgłoszenie projektu na Konkurs. Zgłoszenie Projektu na Konkurs jest równoznaczne z zapoznaniem się uczestników z Regulaminem, a także wyrażeniem zgody na przetwarzanie danych osobowych uczestnika, zawartych w formularzu zgłoszeniowym na potrzeby Konkursu, zgodnie z Ustawą z dnia 10.05.2018 o ochronie danych osobowych (Dz.U. z  2018 r. poz. 1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głoszenia Projektów: 15 marca 2022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kurs składa się z następujących etap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I Etap – szkol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 na opracowaniu Projektu naukowego, przedstawieniu go na plakacie oraz nagraniu krótkiego filmiku (do 10 minut), w którym zespoły uczniowskie omówią przedstawione zagadnienia. Film należy umieścić w serwisie Youtub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II Et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rezultatów, pracy (zdjęcia plakatu oraz link do nagrania) na adres mailow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dn@cdn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o 25 marca 2022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grody – trzy pierwsze miejsca zostaną nagrodz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ominki dla wszystkich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wchodzi w życie z dniem 1 września 2021 roku i obowiązuje do czasu zakończenia Konkursu – 1 kwietnia 2022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materiały związane z Konkursem przekazane Centrum Doskonalenia Nauczycieli z siedzibą w Koninie przez Uczestników nie podlegają zwrotowi. Z chwilą przekazania Centrum Doskonalenia Nauczycieli materiałów opracowanych w ramach Konkursu, Uczestnik przenosi na Centrum Doskonalenia Nauczycieli  prawo własności egzemplarzy tych materiałów. Organizatorzy zastrzegają sobie prawo do rozpowszechniania informacji o Projektach w prasie, w internecie lub innych materiałach promocyjnych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ąpienie do Konkursu, w związku z przetwarzaniem Państwa danych osobowych oznacza, ż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Centrum Doskonalenia Nauczycieli z siedzibą w Koninie, ul. Sosnowa 14, 62-510 Koni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są przetwarzane w celach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i rozstrzygnięcia konkursu na projekt naukowy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alnych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i Integracyjnego Festiwalu Nauki z wykorzystaniem wizerunku laureatów i wyróżnion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przetwarzamy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wyrażonej przez Państwa zgody na wykorzystanie wizerunku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 wykonaniem zadania realizowanego w interesie publiczny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związanych z przetwarzaniem danych osobowych prosimy o kontakt z Inspektorem Ochrony Danych Osobowych: inspektor@osdidk.pl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przetwarzane będą przez okres 10 lat, zgodnie z Instrukcją Kancelaryjn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anych osobowych jest warunkiem umownym, a ich niepodanie skutkuje brakiem możliwości realizacji celów, dla których są gromadzon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ństwu prawo do usunięcia danych osobowych, w przypadku o którym mowa w pkt. 3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cofnięcia zgody na przetwarzanie danych osobowych, w przypadku o którym mowa w pkt. 3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przenoszenia danych osobowych, w przypadku o którym mowa w pkt. 3a i gdy dane te są przetwarzane w sposób zautomatyzowan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ństwu prawo dostępu do danych osobowych, ich sprostowania lub ograniczenia przetwarzani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wniesienia sprzeciwu wobec przetwarzania Państwa danych osobowych, w związku z Państwa sytuacją szczególną, w przypadku o którym mowa w pkt. 3b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wniesienia skargi do organu nadzorczeg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osobowe będą podawane Jury Konkursu, powołanego przez Centrum Doskonalenia Nauczycieli w Konin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yskania tytułu Laureata lub Wyróżnionego - Państwa dane osobowe w zakresie: imię, nazwisko, wizerunek, nazwa szkoły, będą podawane do publicznej wiadomoś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FORMULARZ ZGŁOSZENIA NA KONKURS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„</w:t>
      </w:r>
      <w:r>
        <w:rPr>
          <w:rFonts w:cs="Times New Roman" w:ascii="Times New Roman" w:hAnsi="Times New Roman"/>
          <w:szCs w:val="24"/>
        </w:rPr>
        <w:t>INTEGRACYJNY FESTIWAL NAUKI</w:t>
      </w:r>
      <w:r>
        <w:rPr>
          <w:sz w:val="22"/>
        </w:rPr>
        <w:t xml:space="preserve">”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65"/>
        <w:gridCol w:w="6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ona i nazwiska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ów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……………………………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/placówk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/placówk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mailowy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@cdnkonin.pl" TargetMode="External"/><Relationship Id="rId3" Type="http://schemas.openxmlformats.org/officeDocument/2006/relationships/hyperlink" Target="mailto:cdn@cdnkoni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7:00Z</dcterms:created>
  <dc:creator>toshiba</dc:creator>
  <dc:description/>
  <cp:keywords/>
  <dc:language>en-US</dc:language>
  <cp:lastModifiedBy>Barbara Jaworowicz</cp:lastModifiedBy>
  <cp:lastPrinted>2020-09-15T14:02:00Z</cp:lastPrinted>
  <dcterms:modified xsi:type="dcterms:W3CDTF">2022-01-18T09:57:00Z</dcterms:modified>
  <cp:revision>2</cp:revision>
  <dc:subject/>
  <dc:title/>
</cp:coreProperties>
</file>