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276" w:before="0" w:after="280"/>
        <w:jc w:val="center"/>
        <w:rPr>
          <w:rFonts w:ascii="Calibri" w:hAnsi="Calibri" w:cs="Calibri"/>
          <w:b/>
          <w:b/>
          <w:spacing w:val="3"/>
          <w:u w:val="single"/>
        </w:rPr>
      </w:pPr>
      <w:r>
        <w:rPr>
          <w:rFonts w:cs="Calibri" w:ascii="Calibri" w:hAnsi="Calibri"/>
          <w:b/>
          <w:spacing w:val="3"/>
          <w:u w:val="single"/>
        </w:rPr>
        <w:t>OGÓLNOPOLSKI PROJEKT „EKO-SZKOŁA”</w:t>
      </w:r>
    </w:p>
    <w:p>
      <w:pPr>
        <w:pStyle w:val="NormalnyWeb"/>
        <w:shd w:fill="FFFFFF" w:val="clear"/>
        <w:spacing w:lineRule="auto" w:line="276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647190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276" w:before="280" w:after="0"/>
        <w:jc w:val="center"/>
        <w:rPr/>
      </w:pPr>
      <w:r>
        <w:rPr>
          <w:rFonts w:cs="Calibri" w:ascii="Calibri" w:hAnsi="Calibri"/>
          <w:spacing w:val="3"/>
        </w:rPr>
        <w:t>„</w:t>
      </w:r>
      <w:r>
        <w:rPr>
          <w:rFonts w:cs="Calibri" w:ascii="Calibri" w:hAnsi="Calibri"/>
          <w:spacing w:val="3"/>
        </w:rPr>
        <w:t xml:space="preserve">EKO – SZKOŁA” to ogólnopolski projekt edukacyjny skierowany do szkół, przedszkoli i placówek edukacyjnych. </w:t>
      </w:r>
      <w:r>
        <w:rPr>
          <w:rFonts w:cs="Calibri" w:ascii="Calibri" w:hAnsi="Calibri"/>
        </w:rPr>
        <w:t>Powstał, w celu stworzenia sieci placówek, które poprzez współpracę, będę dzielić się pomysłami, jak kształtować ekologiczną świadomość młodego pokolenia.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 xml:space="preserve">Środowisko przyrodnicze, w którym żyje człowiek, jest naszym naturalnym miejscem na Ziemi. Jesteśmy częścią przyrody. 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asze życie i zdrowie zależy od warunków panujących w środowisku. A jak jest? Niestety źle! Zanieczyszczona jest woda, powietrze i gleba, piętrzą się góry odpadów. Efekt cieplarniany, smog, dziura ozonowa, kwaśne deszcze, to już nasza codzienność, słyszymy o tym w telewizji, w radio, czytamy w gazetach i Internecie. A przecież środowisko, które jest zanieczyszczone ma negatywny wpływ na życie wszystkich istot żywych, ma negatywny wpływ na nasze zdrowie. Przebywanie w zanieczyszczonym środowisku przyczynia się do zwiększenia występowania chorób układu oddechowego, zaburzeń układu krążenia, bezsenności, bólu głowy, złego samopoczucia, chorób oczu, reakcji alergicznych ustroju i wielu innych. 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/>
      </w:pPr>
      <w:r>
        <w:rPr>
          <w:rFonts w:cs="Calibri" w:ascii="Calibri" w:hAnsi="Calibri"/>
          <w:i/>
        </w:rPr>
        <w:t xml:space="preserve">Co zrobić? Od czego zacząć, aby było lepiej? Trzeba zacząć od „sprzątania” swojego podwórka. Do zatrzymania istniejącego trendu, coraz większej i szybszej degradacji środowiska, potrzebne są głębokie zmiany w świadomości każdego człowieka. Ważne jest, aby od najmłodszych lat edukować społeczeństwo, aby każdemu uświadomić, że jego odpowiedzialne działania mogą przyczynić się do zmniejszenia degradacji naszego środowiska. Myśląc o przyszłych pokoleniach, aby miały szanse żyć w czystym środowisku, ważne jest zaszczepienie w każdym człowieku zachowań proekologicznych. 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Zróbmy coś razem dla naszej planety. Każda mała rzecz, każdy mały gest, każda mała akcja liczy się, by ratować naszą planetę. A jeżeli małe rzeczy zrobią setki, tysiące czy miliony ludzi… to będzie to już duża rzecz, duży gest i duża akcja. Jest wtedy nadzieja na zmianę, poprawę i lepsze jutro. Razem zawsze możemy więcej!</w:t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Calibri" w:hAnsi="Calibri" w:cs="Calibri"/>
          <w:b/>
          <w:b/>
          <w:i/>
          <w:i/>
          <w:spacing w:val="3"/>
        </w:rPr>
      </w:pPr>
      <w:r>
        <w:rPr>
          <w:rFonts w:cs="Calibri" w:ascii="Calibri" w:hAnsi="Calibri"/>
          <w:b/>
          <w:i/>
          <w:spacing w:val="3"/>
        </w:rPr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Calibri" w:hAnsi="Calibri" w:cs="Calibri"/>
          <w:b/>
          <w:b/>
          <w:i/>
          <w:i/>
          <w:spacing w:val="3"/>
        </w:rPr>
      </w:pPr>
      <w:r>
        <w:rPr>
          <w:rFonts w:cs="Calibri" w:ascii="Calibri" w:hAnsi="Calibri"/>
          <w:b/>
          <w:i/>
          <w:spacing w:val="3"/>
        </w:rPr>
        <w:t>Joanna Gadomska</w:t>
      </w:r>
    </w:p>
    <w:p>
      <w:pPr>
        <w:pStyle w:val="NormalnyWeb"/>
        <w:shd w:fill="FFFFFF" w:val="clear"/>
        <w:spacing w:lineRule="auto" w:line="276" w:before="0" w:after="0"/>
        <w:jc w:val="right"/>
        <w:rPr/>
      </w:pPr>
      <w:r>
        <w:rPr>
          <w:rFonts w:cs="Calibri" w:ascii="Calibri" w:hAnsi="Calibri"/>
          <w:b/>
          <w:i/>
          <w:spacing w:val="3"/>
        </w:rPr>
        <w:t>autorka projektu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pacing w:val="3"/>
          <w:sz w:val="24"/>
          <w:szCs w:val="24"/>
        </w:rPr>
      </w:pPr>
      <w:r>
        <w:rPr>
          <w:rFonts w:cs="Calibri"/>
          <w:b/>
          <w:i/>
          <w:spacing w:val="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OGÓLNOPOLSKI PROJEKT EDUKACYJNY „EKO-SZKOŁA”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76" w:before="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łówne cele projektu „EKO-SZKOŁA” to:</w:t>
      </w:r>
    </w:p>
    <w:p>
      <w:pPr>
        <w:pStyle w:val="TextBody"/>
        <w:spacing w:lineRule="auto" w:line="276" w:before="0" w:after="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danie problemowi degradacji środowiska właściwej rangi w odbiorze społecznym oraz wywołanie dyskusji na temat jej skutków dla przyszłych pokoleń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świadomienie każdej osobie, że jej mądre decyzje i działania w życiu codziennym, mają wpływ na stan środowiska przyrodnicz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zerzanie wiedzy uczniów/przedszkolaków o tematy z zakresu ekologii i ochrony środowiska, ze szczególnym uwzględnieniem konsekwencji degradacji środowiska dla życia i zdrowia organizmów, które w nim występuj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budzanie uczniów do aktywnego działania na rzecz środowiska, dzięki udziałowi                  w akcjach, imprezach i innych działaniach proekologicznych, co daje im poczucie posiadania osobistego wpływu na zmiany w stanie środowisk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ształtowanie u uczniów postawy ekologicznego Polaka, Europejczyka i obywatela świata, aby poprzez zmiany własnych nawyków, przeciwdziałać degradacji środowiska w środowisku lokalnym, kraju, a także i na świeci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nawanie środowiska lokalnego, w tym miejsc objętych ochroną                                              (np. parki narodowe, parki krajobrazowe, rezerwaty przyrody) oraz lokalizację pomników przyrody w najbliższej okolicy, co pozwala uczniowi zachwycić się pięknem otaczającej przyrody, a także wyzwolić refleksję o konieczności jej ochro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anie współpracy z uczniami i nauczycielami z całej Polski, w celu promowaniu postaw proekologi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>Z</w:t>
      </w:r>
      <w:r>
        <w:rPr>
          <w:rFonts w:cs="Calibri"/>
          <w:color w:val="000000"/>
          <w:sz w:val="24"/>
          <w:szCs w:val="24"/>
        </w:rPr>
        <w:t>aprezentowanie efektów ogłoszonych ogólnopolskich konkursów ekologicznych oraz wręczenie dyplomów i nagród laureatom konkurs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dstawienie wyników ogólnopolskiej ekologicznej ankiety skierowanej dla uczniów szkół partnerskich, na temat posiadanej wiedzy z zakresu ekologii i ochrony środowis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rezentowanie ekologicznych filmów i prezentacji multimedialnych,  przygotowanych przez uczniów szkół partnerski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zerzenie zagadnień z podstawy programowej z przyrody, biologii, geografii                         i chemii;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Web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uto" w:line="276" w:before="28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EKO-SZKOŁA” to roczny projekt edukacyjny. </w:t>
      </w:r>
    </w:p>
    <w:p>
      <w:pPr>
        <w:pStyle w:val="NormalnyWeb"/>
        <w:shd w:fill="FFFFFF" w:val="clear"/>
        <w:spacing w:lineRule="auto" w:line="276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skierowany jest dla przedszkoli, szkół podstawowych, szkół ponadpodstawowych oraz placówek edukacyjnych z terenu całej Polski.</w:t>
      </w:r>
    </w:p>
    <w:p>
      <w:pPr>
        <w:pStyle w:val="NormalnyWeb"/>
        <w:shd w:fill="FFFFFF" w:val="clear"/>
        <w:spacing w:lineRule="auto" w:line="276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ojektu zapraszamy nauczycieli różnych przedmiotów, którzy wraz ze swoimi uczniami, klasą, grupą projektową realizować będą działania kształtujące postawy proekologiczne.</w:t>
      </w:r>
    </w:p>
    <w:p>
      <w:pPr>
        <w:pStyle w:val="NormalnyWeb"/>
        <w:shd w:fill="FFFFFF" w:val="clear"/>
        <w:spacing w:lineRule="auto" w:line="276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roku szkolnym realizowana będzie II edycja projektu – „EKO-SZKOŁA 2021”.</w:t>
      </w:r>
    </w:p>
    <w:p>
      <w:pPr>
        <w:pStyle w:val="NormalnyWeb"/>
        <w:shd w:fill="FFFFFF" w:val="clear"/>
        <w:spacing w:lineRule="auto" w:line="276" w:before="28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Do I edycji projektu „EKO-SZKOŁA 2020”, w roku szkolnym 2019/2020, zgłosiło się 106 </w:t>
      </w:r>
      <w:r>
        <w:rPr>
          <w:rStyle w:val="StrongEmphasis"/>
          <w:rFonts w:cs="Calibri" w:ascii="Calibri" w:hAnsi="Calibri"/>
          <w:b w:val="false"/>
          <w:bCs w:val="false"/>
        </w:rPr>
        <w:t>placówek oświatowych oraz wielu wspaniałych nauczycieli m.in.: z Warszawy, Wrocławia, Gdańska, Krakowa, Zabrza, Poznania, Gliwic, Rybnika, Konina, Szczecina, Szczecinka, Darłowa, Lublina, Lublińca, Torunia, Opola, Zielonej Góry, Radomia, Płocka, Kołobrzegu, Słupcy, Leszna, Tarnowskich Gór, Wągrowca, Ochabów Małych, Tuczna, Chwalibogowa, Margonina, Nakła Nad Notecią.</w:t>
      </w:r>
    </w:p>
    <w:p>
      <w:pPr>
        <w:pStyle w:val="NormalnyWeb"/>
        <w:shd w:fill="FFFFFF" w:val="clear"/>
        <w:spacing w:lineRule="auto" w:line="276" w:before="280" w:after="0"/>
        <w:jc w:val="both"/>
        <w:rPr>
          <w:rFonts w:ascii="Calibri" w:hAnsi="Calibri" w:cs="Calibri"/>
          <w:color w:val="292929"/>
        </w:rPr>
      </w:pPr>
      <w:r>
        <w:rPr>
          <w:rFonts w:cs="Calibri" w:ascii="Calibri" w:hAnsi="Calibri"/>
          <w:color w:val="292929"/>
        </w:rPr>
        <w:t>Honorowy patronat nad I edycją projektu sprawował: Marszałek Województwa Wielkopolskiego, Starosta Koniński, Prezydent Miasta Konina, Wielkopolska Kurator Oświaty, Dyrektor Zespołu Szkół Ekonomiczno–Usługowych w Żychlinie, Dyrektor Centrum Doskonalenia Nauczycieli w Koninie, Centrum Rozwoju Edukacji EDICON w Poznaniu, Tygodnik nauczycielski „Głos nauczycielski”, Wojewódzki Fundusz Ochrony Środowiska w Poznaniu, Portal Ja-Nauczyciel’ka, Fundacja Konin Dzieciom.</w:t>
      </w:r>
    </w:p>
    <w:p>
      <w:pPr>
        <w:pStyle w:val="NormalnyWeb"/>
        <w:shd w:fill="FFFFFF" w:val="clear"/>
        <w:spacing w:lineRule="auto" w:line="276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92929"/>
        </w:rPr>
        <w:t xml:space="preserve">Czekamy na potwierdzenie patronatów w II edycji projektu. </w:t>
      </w:r>
    </w:p>
    <w:p>
      <w:pPr>
        <w:pStyle w:val="NormalnyWeb"/>
        <w:shd w:fill="FFFFFF" w:val="clear"/>
        <w:spacing w:lineRule="auto" w:line="276" w:before="280" w:after="0"/>
        <w:jc w:val="both"/>
        <w:rPr/>
      </w:pPr>
      <w:r>
        <w:rPr>
          <w:rFonts w:cs="Calibri" w:ascii="Calibri" w:hAnsi="Calibri"/>
          <w:spacing w:val="3"/>
        </w:rPr>
        <w:t>Idea projektu „EKO-SZKOŁA” opiera się na promowaniu postaw proekologicznych, dlatego też zadania projektowe polegają na zorganizowaniu przez nauczyciela i jego uczniowską grupę/klasę projektową, kilku przedsięwzięć ekologicznych na terenie szkoły, skierowaną dla uczniów, rodziców i nauczycieli z własnej szkoły. Zachęcamy, aby do udziału w swoich działaniach, akcjach, imprezach zaprosić również inne szkoły, mieszkańców własnej miejscowości oraz organizacje ze środowiska lokalnego.</w:t>
      </w:r>
    </w:p>
    <w:p>
      <w:pPr>
        <w:pStyle w:val="NormalnyWeb"/>
        <w:shd w:fill="FFFFFF" w:val="clear"/>
        <w:tabs>
          <w:tab w:val="clear" w:pos="708"/>
          <w:tab w:val="left" w:pos="0" w:leader="none"/>
        </w:tabs>
        <w:spacing w:lineRule="auto" w:line="276" w:before="280" w:after="0"/>
        <w:jc w:val="both"/>
        <w:rPr/>
      </w:pPr>
      <w:r>
        <w:rPr>
          <w:rFonts w:cs="Calibri" w:ascii="Calibri" w:hAnsi="Calibri"/>
          <w:spacing w:val="3"/>
        </w:rPr>
        <w:t>Każdy nauczyciel, zgłoszony do projektu zobowiązuje się przygotować wraz z uczniami/ grupą projektową następujące dział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akcję ekologiczną</w:t>
      </w:r>
      <w:r>
        <w:rPr>
          <w:rFonts w:cs="Calibri"/>
          <w:sz w:val="24"/>
          <w:szCs w:val="24"/>
        </w:rPr>
        <w:t xml:space="preserve"> (np. „Klasowa Wigilia bez plastiku” (zapraszam serdecznie do dołączenia), sprzątanie świata, piknik ekologiczny, sadzenie drzew, zbiórka odpadów, zbiórka żywności dla zwierząt ze schroniska, zbiórka elektrośmieci);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80"/>
        <w:ind w:left="284" w:hanging="284"/>
        <w:jc w:val="both"/>
        <w:rPr>
          <w:rFonts w:ascii="Calibri" w:hAnsi="Calibri" w:cs="Calibri"/>
          <w:spacing w:val="3"/>
        </w:rPr>
      </w:pPr>
      <w:r>
        <w:rPr>
          <w:rFonts w:cs="Calibri" w:ascii="Calibri" w:hAnsi="Calibri"/>
          <w:b/>
        </w:rPr>
        <w:t>imprezę szkolną lub wydarzenie o tematyce ekologicznej</w:t>
      </w:r>
      <w:r>
        <w:rPr>
          <w:rFonts w:cs="Calibri" w:ascii="Calibri" w:hAnsi="Calibri"/>
        </w:rPr>
        <w:t xml:space="preserve"> (np. Dzień Lasu, Dzień Ziemi, Dzień Ochrony Środowiska, Dzień bez Samochodu, Święto Drzew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szkolny konkurs z zakresu ekologii/ ochrony środowiska</w:t>
      </w:r>
      <w:r>
        <w:rPr>
          <w:rFonts w:cs="Calibri"/>
          <w:sz w:val="24"/>
          <w:szCs w:val="24"/>
        </w:rPr>
        <w:t xml:space="preserve"> (np. konkurs wiedzy o parkach narodowych, konkurs na plakat ekologiczny, konkurs na zdjęcie przyrodnicze, konkurs literacki na wiersz, list, komiks o pięknie otaczającej przyrody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gazetki na holu szkoły/przedszkola lub w klasopracowni z zakresu ochrony środowiska</w:t>
      </w:r>
      <w:r>
        <w:rPr>
          <w:rFonts w:cs="Calibri" w:ascii="Calibri" w:hAnsi="Calibri"/>
          <w:szCs w:val="24"/>
        </w:rPr>
        <w:t xml:space="preserve"> (np. poznajmy pszczoły, gatunki zagrożone wyginięciem, czas rozkładu śmieci, wpływ zanieczyszczeń powietrza na zdrowie i życie człowieka, zagrożenia globalne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b/>
          <w:szCs w:val="24"/>
        </w:rPr>
        <w:t>lekcję w terenie/ zajęcia terenowe/ wycieczkę przyrodniczą</w:t>
      </w:r>
      <w:r>
        <w:rPr>
          <w:rFonts w:cs="Calibri" w:ascii="Calibri" w:hAnsi="Calibri"/>
          <w:szCs w:val="24"/>
        </w:rPr>
        <w:t xml:space="preserve"> (np. do parku narodowego, krajobrazowego, do lasu, parku, muzeum przyrodniczego, nadleśnictwa);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76" w:before="0" w:after="280"/>
        <w:ind w:left="284" w:hanging="284"/>
        <w:jc w:val="both"/>
        <w:rPr/>
      </w:pPr>
      <w:r>
        <w:rPr>
          <w:rFonts w:cs="Calibri" w:ascii="Calibri" w:hAnsi="Calibri"/>
          <w:b/>
          <w:spacing w:val="3"/>
        </w:rPr>
        <w:t>zajęcia/ warsztaty na wybrany temat z zakresu ochrony środowiska</w:t>
      </w:r>
      <w:r>
        <w:rPr>
          <w:rFonts w:cs="Calibri" w:ascii="Calibri" w:hAnsi="Calibri"/>
          <w:spacing w:val="3"/>
        </w:rPr>
        <w:t xml:space="preserve">, (np. dajemy drugie życie odpadom, budujemy domki dla owadów, karmniki, budki lęgowe, szyjemy torby na zakupy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ystawę ekologiczną</w:t>
      </w:r>
      <w:r>
        <w:rPr>
          <w:rFonts w:cs="Calibri" w:ascii="Calibri" w:hAnsi="Calibri"/>
          <w:szCs w:val="24"/>
        </w:rPr>
        <w:t xml:space="preserve"> (np. </w:t>
      </w:r>
      <w:r>
        <w:rPr>
          <w:rFonts w:cs="Calibri" w:ascii="Calibri" w:hAnsi="Calibri"/>
          <w:spacing w:val="3"/>
          <w:szCs w:val="24"/>
        </w:rPr>
        <w:t>wystawę plakatów ekologicznych wykonanych przez uczniów/ przedszkolaków, wystawa rzeczy zrobionych z odpadów, wystawa zielników, wystawa karmników i domków dla owadów</w:t>
      </w:r>
      <w:r>
        <w:rPr>
          <w:rFonts w:cs="Calibri" w:ascii="Calibri" w:hAnsi="Calibri"/>
          <w:szCs w:val="24"/>
        </w:rPr>
        <w:t xml:space="preserve">);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76" w:before="0" w:after="280"/>
        <w:ind w:left="284" w:hanging="284"/>
        <w:jc w:val="both"/>
        <w:rPr/>
      </w:pPr>
      <w:r>
        <w:rPr>
          <w:rFonts w:cs="Calibri" w:ascii="Calibri" w:hAnsi="Calibri"/>
          <w:b/>
          <w:spacing w:val="3"/>
        </w:rPr>
        <w:t>ulotkę/ broszurę/ komiks</w:t>
      </w:r>
      <w:r>
        <w:rPr>
          <w:rFonts w:cs="Calibri" w:ascii="Calibri" w:hAnsi="Calibri"/>
          <w:spacing w:val="3"/>
        </w:rPr>
        <w:t xml:space="preserve"> skierowaną dla pozostałych uczniów, z zakresu zmian nawyków w życiu codziennym dla dobra przyrody (np. gospodarka odpadami, segregacja śmieci, oszczędzanie wody, oszczędzamy prąd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b/>
          <w:szCs w:val="24"/>
        </w:rPr>
        <w:t>krótki filmik edukacyjny z zakresu ekologii/ ochrony środowiska</w:t>
      </w:r>
      <w:r>
        <w:rPr>
          <w:rFonts w:cs="Calibri" w:ascii="Calibri" w:hAnsi="Calibri"/>
          <w:szCs w:val="24"/>
        </w:rPr>
        <w:t xml:space="preserve"> (np. o szczędzaniu wody, prądu, o upcyklingu, o smogu, o zmianach klimatu);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280"/>
        <w:ind w:left="284" w:hanging="284"/>
        <w:jc w:val="both"/>
        <w:rPr>
          <w:rFonts w:ascii="Calibri" w:hAnsi="Calibri" w:cs="Calibri"/>
          <w:spacing w:val="3"/>
        </w:rPr>
      </w:pPr>
      <w:r>
        <w:rPr>
          <w:rFonts w:cs="Calibri" w:ascii="Calibri" w:hAnsi="Calibri"/>
          <w:b/>
          <w:spacing w:val="3"/>
        </w:rPr>
        <w:t>scenariusz zajęć ekologicznych</w:t>
      </w:r>
      <w:r>
        <w:rPr>
          <w:rFonts w:cs="Calibri" w:ascii="Calibri" w:hAnsi="Calibri"/>
          <w:spacing w:val="3"/>
        </w:rPr>
        <w:t xml:space="preserve">, do zrealizowania w klasie lub podczas lekcji w terenie (np. Poznajemy rodzime gatunki drzew, Segregacja odpadów, Alternatywne źródła energii);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09" w:hanging="0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</w:r>
    </w:p>
    <w:p>
      <w:pPr>
        <w:pStyle w:val="NormalnyWeb"/>
        <w:shd w:fill="FFFFFF" w:val="clear"/>
        <w:spacing w:lineRule="auto" w:line="276" w:before="280" w:after="0"/>
        <w:jc w:val="both"/>
        <w:rPr/>
      </w:pPr>
      <w:r>
        <w:rPr>
          <w:rFonts w:cs="Calibri" w:ascii="Calibri" w:hAnsi="Calibri"/>
          <w:spacing w:val="3"/>
        </w:rPr>
        <w:t>Zachęcamy również do organizacji innych przedsięwzięć z zakresu ekologii i ochrony środowiska, na terenie swojej szkoły/ przedszkola/ placówki, które nie zostały ujęte w powyższych punktach.</w:t>
      </w:r>
    </w:p>
    <w:p>
      <w:pPr>
        <w:pStyle w:val="NormalnyWeb"/>
        <w:shd w:fill="FFFFFF" w:val="clear"/>
        <w:spacing w:lineRule="auto" w:line="276" w:before="280" w:after="0"/>
        <w:jc w:val="both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  <w:t xml:space="preserve">Tematyka lekcji, warsztatów, imprez czy akcji, nie zostaje narzucona z góry, bo w zależności od wieku grupy projektowej, podejmowana tematyka może być różna i dostosowana do wieku dzieci i młodzieży. </w:t>
      </w:r>
    </w:p>
    <w:p>
      <w:pPr>
        <w:pStyle w:val="NormalnyWeb"/>
        <w:shd w:fill="FFFFFF" w:val="clear"/>
        <w:spacing w:lineRule="auto" w:line="276" w:before="280" w:after="0"/>
        <w:jc w:val="both"/>
        <w:rPr/>
      </w:pPr>
      <w:r>
        <w:rPr>
          <w:rFonts w:cs="Calibri" w:ascii="Calibri" w:hAnsi="Calibri"/>
          <w:color w:val="000000"/>
        </w:rPr>
        <w:t>Jednym z zadań projektowych, które będziemy wspólnie realizować wraz z uczniami i nauczycielami wszystkich zgłoszonych szkół, to nagranie krótkiego filmiku edukacyjnego z zakresu ekologii/ ochrony środowiska. Wszystkie przygotowane filmiki zostaną później złożone w całość, opublikowane i udostępnione na różnych nauczycielskich stronach i portalach. Przygotowane filmy, każdy nauczyciel w Polsce będzie mógł puścić podczas swojej lekcji (np. biologii, przyrody, geografii, ale także i lekcji wychowawczej). Mamy nadzieję, że ekologiczne przesłanie płynące z filmów stworzonych przez młodych ludzi szybciej dotrze do ich rówieśników.</w:t>
      </w:r>
    </w:p>
    <w:p>
      <w:pPr>
        <w:pStyle w:val="NormalnyWeb"/>
        <w:shd w:fill="FFFFFF" w:val="clear"/>
        <w:spacing w:lineRule="auto" w:line="276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raz z nauczycielami realizującymi ten projekt, dodatkowo przygotujemy edukacyjny e-book, na podstawie opracowanych i przysłanych scenariuszy lekcji/ warsztatów/ lekcji w terenie. Przygotowany e-book udostępniony zostanie dla wszystkich nauczycielach na stronach i portalach edukacyjnych, jako źródło inspiracji dla innych nauczycieli do swojej pracy z uczniami.</w:t>
      </w:r>
    </w:p>
    <w:p>
      <w:pPr>
        <w:pStyle w:val="Normal"/>
        <w:spacing w:before="0" w:after="0"/>
        <w:ind w:left="709" w:firstLine="707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 rocznej współpracy zgłoszony nauczyciel – szkolny koordynator projektu, który zrealizował działania z zakresu ekologii i ochrony środowiska, przysłał „Eko-Raport” ze zrealizowanych zadań projektowych oraz przysłał wymagane załączniki - scenariusz oraz film (przysłanie raportu, scenariusza i filmu to wymóg konieczny) otrzyma tytuł „PROMOTOR EKOLOGII 2021”. Każdej placówce, w której realizowane były akcje i działania przygotowane przez grupę projektową przyznany zostanie </w:t>
      </w:r>
      <w:r>
        <w:rPr>
          <w:rFonts w:cs="Calibri"/>
          <w:bCs/>
          <w:sz w:val="24"/>
          <w:szCs w:val="24"/>
        </w:rPr>
        <w:t>tytuł „EKO-SZKOŁA 2021”/ ‘’EKO-PRZEDSZKOLE 2021’’ / „EKO-PLACÓWKA 2021”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ind w:left="709" w:firstLine="707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 ramach projektu, przygotowana została strona</w:t>
      </w:r>
      <w:r>
        <w:rPr>
          <w:rFonts w:cs="Calibri"/>
          <w:spacing w:val="3"/>
          <w:sz w:val="24"/>
          <w:szCs w:val="24"/>
        </w:rPr>
        <w:t xml:space="preserve"> na fb „EKO-SZKOŁA”, na której zamieszczane będą działania oraz relacje uczniów i nauczycieli, z realizacji poszczególnych etapów projektu, w celu zaprezentowania ich przed szerokim gronem, jako wzór do naśladowania oraz jako źródło wzajemnej inspiracji do działania. Dla nauczycieli realizujących projekt, przygotowana została również grupa na fb „Eko-Szkoła”, która jest miejscem do wzajemnego inspirowania się, wymiany doświadczeń oraz wzajemnej pomocy.</w:t>
      </w:r>
    </w:p>
    <w:p>
      <w:pPr>
        <w:pStyle w:val="Normal"/>
        <w:spacing w:before="0" w:after="0"/>
        <w:ind w:left="709" w:firstLine="707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O I edycji projektu EKO-SZKOŁA mogą Państwo przeczytać, klikając w poniższy link: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</w:rPr>
          <w:t>http://biologiazblondynka.blogspot.com/2019/09/ogolnopolski-projekt-eko-szkoa.html</w:t>
        </w:r>
      </w:hyperlink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Podsumowanie I edycji, lista laureatów tytułu EKO-SZKOŁA 2020/ EKO-PRZEDSZKOLE 2020 oraz lista nauczycieli, którzy uzyskali tytuł PROMOTOR EKOLOGII 2020 dostępne jest pod linkiem: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hyperlink r:id="rId4">
        <w:r>
          <w:rPr>
            <w:rStyle w:val="InternetLink"/>
          </w:rPr>
          <w:t>http://biologiazblondynka.blogspot.com/2020/06/podsumowanie-i-edycji-ogolnopolskiego.html</w:t>
        </w:r>
      </w:hyperlink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color w:val="292929"/>
          <w:sz w:val="24"/>
          <w:szCs w:val="24"/>
        </w:rPr>
      </w:pPr>
      <w:r>
        <w:rPr>
          <w:color w:val="111111"/>
          <w:sz w:val="24"/>
          <w:szCs w:val="24"/>
        </w:rPr>
        <w:t>Mogą również Państwo zobaczyć filmik podsumowujący I edycję projektu, w którym poznają Państwo Promotorów Ekologii 2020, EKO-SZKOŁY i PRZEDSZKOLA oraz mogą Państwo zobaczyć zdjęcia z różnych akcji, imprez i warsztatów, które realizowane były w szkołach w ramach projektu, a zawarte zostały w Eko-Raportach  przesłanych przez nauczycieli. </w:t>
      </w:r>
    </w:p>
    <w:p>
      <w:pPr>
        <w:pStyle w:val="Normal"/>
        <w:spacing w:before="0" w:after="0"/>
        <w:jc w:val="both"/>
        <w:rPr>
          <w:rFonts w:cs="Calibri"/>
          <w:color w:val="0066FF"/>
          <w:szCs w:val="24"/>
          <w:lang w:eastAsia="pl-PL"/>
        </w:rPr>
      </w:pPr>
      <w:hyperlink r:id="rId5">
        <w:r>
          <w:rPr>
            <w:rStyle w:val="InternetLink"/>
            <w:color w:val="0066FF"/>
            <w:szCs w:val="24"/>
          </w:rPr>
          <w:t>https://www.facebook.com/watch/?v=271090953952074</w:t>
        </w:r>
      </w:hyperlink>
    </w:p>
    <w:p>
      <w:pPr>
        <w:pStyle w:val="Normal"/>
        <w:spacing w:before="0" w:after="0"/>
        <w:ind w:left="709" w:firstLine="707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000000"/>
          <w:sz w:val="24"/>
          <w:szCs w:val="24"/>
          <w:lang w:eastAsia="pl-PL"/>
        </w:rPr>
        <w:t>REGULAMIN PROJEKTU: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&amp;1) Zgłoszenia do projektu przyjmowane są </w:t>
      </w:r>
      <w:r>
        <w:rPr>
          <w:rFonts w:cs="Calibri"/>
          <w:b/>
          <w:bCs/>
          <w:sz w:val="24"/>
          <w:szCs w:val="24"/>
          <w:lang w:eastAsia="pl-PL"/>
        </w:rPr>
        <w:t>od 1 do 30 września 2020 r.,</w:t>
      </w:r>
      <w:r>
        <w:rPr>
          <w:rFonts w:cs="Calibri"/>
          <w:bCs/>
          <w:sz w:val="24"/>
          <w:szCs w:val="24"/>
          <w:lang w:eastAsia="pl-PL"/>
        </w:rPr>
        <w:t xml:space="preserve"> wyłącznie drogą mailową. Każde przyjęte zgłoszenie zostanie potwierdzone również drogą mailową. Zgłoszenie należy wysłać na adres </w:t>
      </w:r>
      <w:hyperlink r:id="rId6">
        <w:r>
          <w:rPr>
            <w:rStyle w:val="InternetLink"/>
            <w:rFonts w:cs="Calibri"/>
            <w:sz w:val="24"/>
            <w:szCs w:val="24"/>
          </w:rPr>
          <w:t>projekt-eko-szkola@wp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eastAsia="pl-PL"/>
        </w:rPr>
        <w:t xml:space="preserve">  podając w </w:t>
      </w:r>
      <w:r>
        <w:rPr>
          <w:rFonts w:cs="Calibri"/>
          <w:sz w:val="24"/>
          <w:szCs w:val="24"/>
        </w:rPr>
        <w:t xml:space="preserve">tytule maila: </w:t>
      </w:r>
      <w:r>
        <w:rPr>
          <w:rFonts w:cs="Calibri"/>
          <w:b/>
          <w:sz w:val="24"/>
          <w:szCs w:val="24"/>
        </w:rPr>
        <w:t>Eko-Szkoła 2021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Po 30 września 2020 r. zgłoszenia nie będą przyjmowane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Treść zgłoszenia: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Cs w:val="24"/>
          <w:lang w:eastAsia="pl-PL"/>
        </w:rPr>
        <w:t>Zgłoszenie do II edycji ogólnopolskiego projektu „EKO-SZKOŁ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Cs w:val="24"/>
          <w:lang w:eastAsia="pl-PL"/>
        </w:rPr>
        <w:t>Nazwa szkoły: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Cs w:val="24"/>
          <w:lang w:eastAsia="pl-PL"/>
        </w:rPr>
        <w:t>Województwo: 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Cs w:val="24"/>
          <w:lang w:eastAsia="pl-PL"/>
        </w:rPr>
        <w:t>Adres szkoły: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Cs w:val="24"/>
          <w:lang w:eastAsia="pl-PL"/>
        </w:rPr>
        <w:t>Kontakt do szkoły: 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Cs w:val="24"/>
          <w:lang w:eastAsia="pl-PL"/>
        </w:rPr>
        <w:t>Koordynator/ koordynatorzy projektu: 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Cs w:val="24"/>
          <w:lang w:eastAsia="pl-PL"/>
        </w:rPr>
        <w:t xml:space="preserve">Zapoznałam się / zapoznałem się z celami, zadaniami oraz regulaminem ogólnopolskiego projektu „EKO-SZKOŁA 2021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Cs w:val="24"/>
          <w:lang w:eastAsia="pl-PL"/>
        </w:rPr>
        <w:t>Wyrażam zgodę na publikowanie mojego wizerunku, na potrzeby projektu „EKO-SZKOŁA 2021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Cs w:val="24"/>
          <w:lang w:eastAsia="pl-PL"/>
        </w:rPr>
        <w:t>Podpis koordynatora 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bCs/>
          <w:i/>
          <w:i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&amp;2) Po zgłoszeniu się do projektu i zatwierdzeniu zgłoszenia przez Organizatorów, można przystapić do realizacji zadań projektowych. </w:t>
      </w:r>
      <w:r>
        <w:rPr>
          <w:rFonts w:cs="Calibri"/>
          <w:b/>
          <w:bCs/>
          <w:sz w:val="24"/>
          <w:szCs w:val="24"/>
          <w:lang w:eastAsia="pl-PL"/>
        </w:rPr>
        <w:t xml:space="preserve">Zadania projektowe można realizować do 31 maja 2021 roku.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&amp;3) </w:t>
      </w:r>
      <w:r>
        <w:rPr>
          <w:rFonts w:cs="Calibri"/>
          <w:spacing w:val="3"/>
          <w:sz w:val="24"/>
          <w:szCs w:val="24"/>
        </w:rPr>
        <w:t>Każdy nauczyciel, zgłoszony do projektu zobowiązuje się przygotować wraz z uczniami/ grupą projektową następujące dział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akcję ekologiczną</w:t>
      </w:r>
      <w:r>
        <w:rPr>
          <w:rFonts w:cs="Calibri"/>
          <w:sz w:val="24"/>
          <w:szCs w:val="24"/>
        </w:rPr>
        <w:t xml:space="preserve"> (np. „Klasowa Wigilia bez plastiku” (zapraszam serdecznie do dołączenia), sprzątanie świata, piknik ekologiczny, sadzenie drzew, zbiórka odpadów, zbiórka żywności dla zwierząt ze schroniska, zbiórka elektrośmieci);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80"/>
        <w:ind w:left="284" w:hanging="284"/>
        <w:jc w:val="both"/>
        <w:rPr>
          <w:rFonts w:ascii="Calibri" w:hAnsi="Calibri" w:cs="Calibri"/>
          <w:spacing w:val="3"/>
        </w:rPr>
      </w:pPr>
      <w:r>
        <w:rPr>
          <w:rFonts w:cs="Calibri" w:ascii="Calibri" w:hAnsi="Calibri"/>
          <w:b/>
        </w:rPr>
        <w:t>imprezę szkolną lub wydarzenie o tematyce ekologicznej</w:t>
      </w:r>
      <w:r>
        <w:rPr>
          <w:rFonts w:cs="Calibri" w:ascii="Calibri" w:hAnsi="Calibri"/>
        </w:rPr>
        <w:t xml:space="preserve"> (np. Dzień Lasu, Dzień Ziemi, Dzień Ochrony Środowiska, Dzień bez Samochodu, Święto Drzew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szkolny konkurs z zakresu ekologii/ ochrony środowiska</w:t>
      </w:r>
      <w:r>
        <w:rPr>
          <w:rFonts w:cs="Calibri"/>
          <w:sz w:val="24"/>
          <w:szCs w:val="24"/>
        </w:rPr>
        <w:t xml:space="preserve"> (np. konkurs wiedzy o parkach narodowych, konkurs na plakat ekologiczny, konkurs na zdjęcie przyrodnicze, konkurs literacki na wiersz, list, komiks o pięknie otaczającej przyrody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gazetki na holu szkoły/przedszkola lub w klasopracowni z zakresu ochrony środowiska</w:t>
      </w:r>
      <w:r>
        <w:rPr>
          <w:rFonts w:cs="Calibri" w:ascii="Calibri" w:hAnsi="Calibri"/>
          <w:szCs w:val="24"/>
        </w:rPr>
        <w:t xml:space="preserve"> (np. poznajmy pszczoły, gatunki zagrożone wyginięciem, czas rozkładu śmieci, wpływ zanieczyszczeń powietrza na zdrowie i życie człowieka, zagrożenia globalne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b/>
          <w:szCs w:val="24"/>
        </w:rPr>
        <w:t>lekcję w terenie/ zajęcia terenowe/ wycieczkę przyrodniczą</w:t>
      </w:r>
      <w:r>
        <w:rPr>
          <w:rFonts w:cs="Calibri" w:ascii="Calibri" w:hAnsi="Calibri"/>
          <w:szCs w:val="24"/>
        </w:rPr>
        <w:t xml:space="preserve"> (np. do parku narodowego, krajobrazowego, do lasu, parku, muzeum przyrodniczego, nadleśnictwa);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76" w:before="0" w:after="280"/>
        <w:ind w:left="284" w:hanging="284"/>
        <w:jc w:val="both"/>
        <w:rPr/>
      </w:pPr>
      <w:r>
        <w:rPr>
          <w:rFonts w:cs="Calibri" w:ascii="Calibri" w:hAnsi="Calibri"/>
          <w:b/>
          <w:spacing w:val="3"/>
        </w:rPr>
        <w:t>zajęcia/ warsztaty na wybrany temat z zakresu ochrony środowiska</w:t>
      </w:r>
      <w:r>
        <w:rPr>
          <w:rFonts w:cs="Calibri" w:ascii="Calibri" w:hAnsi="Calibri"/>
          <w:spacing w:val="3"/>
        </w:rPr>
        <w:t xml:space="preserve">, (np. dajemy drugie życie odpadom, budujemy domki dla owadów, karmniki, budki lęgowe, szyjemy torby na zakupy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ystawę ekologiczną</w:t>
      </w:r>
      <w:r>
        <w:rPr>
          <w:rFonts w:cs="Calibri" w:ascii="Calibri" w:hAnsi="Calibri"/>
          <w:szCs w:val="24"/>
        </w:rPr>
        <w:t xml:space="preserve"> (np. </w:t>
      </w:r>
      <w:r>
        <w:rPr>
          <w:rFonts w:cs="Calibri" w:ascii="Calibri" w:hAnsi="Calibri"/>
          <w:spacing w:val="3"/>
          <w:szCs w:val="24"/>
        </w:rPr>
        <w:t>wystawę plakatów ekologicznych wykonanych przez uczniów/ przedszkolaków, wystawa rzeczy zrobionych z odpadów, wystawa zielników, wystawa karmników i domków dla owadów</w:t>
      </w:r>
      <w:r>
        <w:rPr>
          <w:rFonts w:cs="Calibri" w:ascii="Calibri" w:hAnsi="Calibri"/>
          <w:szCs w:val="24"/>
        </w:rPr>
        <w:t xml:space="preserve">);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76" w:before="0" w:after="280"/>
        <w:ind w:left="284" w:hanging="284"/>
        <w:jc w:val="both"/>
        <w:rPr/>
      </w:pPr>
      <w:r>
        <w:rPr>
          <w:rFonts w:cs="Calibri" w:ascii="Calibri" w:hAnsi="Calibri"/>
          <w:b/>
          <w:spacing w:val="3"/>
        </w:rPr>
        <w:t>ulotkę/ broszurę/ komiks</w:t>
      </w:r>
      <w:r>
        <w:rPr>
          <w:rFonts w:cs="Calibri" w:ascii="Calibri" w:hAnsi="Calibri"/>
          <w:spacing w:val="3"/>
        </w:rPr>
        <w:t xml:space="preserve"> skierowaną dla pozostałych uczniów, z zakresu zmian nawyków w życiu codziennym dla dobra przyrody (np. gospodarka odpadami, segregacja śmieci, oszczędzanie wody, oszczędzamy prąd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b/>
          <w:szCs w:val="24"/>
        </w:rPr>
        <w:t>krótki filmik edukacyjny z zakresu ekologii/ ochrony środowiska</w:t>
      </w:r>
      <w:r>
        <w:rPr>
          <w:rFonts w:cs="Calibri" w:ascii="Calibri" w:hAnsi="Calibri"/>
          <w:szCs w:val="24"/>
        </w:rPr>
        <w:t xml:space="preserve"> (np. o szczędzaniu wody, prądu, o upcyklingu, o smogu, o zmianach klimatu);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280"/>
        <w:ind w:left="284" w:hanging="284"/>
        <w:jc w:val="both"/>
        <w:rPr/>
      </w:pPr>
      <w:r>
        <w:rPr>
          <w:rFonts w:cs="Calibri" w:ascii="Calibri" w:hAnsi="Calibri"/>
          <w:b/>
          <w:spacing w:val="3"/>
        </w:rPr>
        <w:t>scenariusz zajęć ekologicznych</w:t>
      </w:r>
      <w:r>
        <w:rPr>
          <w:rFonts w:cs="Calibri" w:ascii="Calibri" w:hAnsi="Calibri"/>
          <w:spacing w:val="3"/>
        </w:rPr>
        <w:t xml:space="preserve">, do zrealizowania w klasie lub podczas lekcji w terenie (np. Poznajemy rodzime gatunki drzew, Segregacja odpadów, Alternatywne źródła energii); </w:t>
      </w:r>
    </w:p>
    <w:p>
      <w:pPr>
        <w:pStyle w:val="Normal"/>
        <w:spacing w:before="0" w:after="0"/>
        <w:ind w:left="709" w:firstLine="707"/>
        <w:jc w:val="both"/>
        <w:rPr>
          <w:rFonts w:ascii="Calibri" w:hAnsi="Calibri" w:cs="Calibri"/>
          <w:bCs/>
          <w:spacing w:val="3"/>
          <w:sz w:val="24"/>
          <w:szCs w:val="24"/>
          <w:lang w:eastAsia="pl-PL"/>
        </w:rPr>
      </w:pPr>
      <w:r>
        <w:rPr>
          <w:rFonts w:cs="Calibri"/>
          <w:bCs/>
          <w:spacing w:val="3"/>
          <w:sz w:val="24"/>
          <w:szCs w:val="24"/>
          <w:lang w:eastAsia="pl-PL"/>
        </w:rPr>
      </w:r>
    </w:p>
    <w:p>
      <w:pPr>
        <w:pStyle w:val="Normal"/>
        <w:spacing w:before="0" w:after="0"/>
        <w:ind w:left="709" w:firstLine="707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pacing w:val="3"/>
          <w:sz w:val="24"/>
          <w:szCs w:val="24"/>
        </w:rPr>
        <w:t xml:space="preserve">&amp;4) </w:t>
      </w:r>
      <w:r>
        <w:rPr>
          <w:rFonts w:cs="Calibri"/>
          <w:b/>
          <w:spacing w:val="3"/>
          <w:sz w:val="24"/>
          <w:szCs w:val="24"/>
        </w:rPr>
        <w:t>Do 10 czerwca 2021 r.</w:t>
      </w:r>
      <w:r>
        <w:rPr>
          <w:rFonts w:cs="Calibri"/>
          <w:spacing w:val="3"/>
          <w:sz w:val="24"/>
          <w:szCs w:val="24"/>
        </w:rPr>
        <w:t xml:space="preserve"> każdy nauczyciel zgłoszony do projektu, który otrzymał potwierdzenie zgłoszenia, zobowiązany jest, na adres </w:t>
      </w:r>
      <w:hyperlink r:id="rId7">
        <w:r>
          <w:rPr>
            <w:rStyle w:val="InternetLink"/>
            <w:rFonts w:cs="Calibri"/>
            <w:sz w:val="24"/>
            <w:szCs w:val="24"/>
          </w:rPr>
          <w:t>projekt-eko-szkola@wp.pl</w:t>
        </w:r>
      </w:hyperlink>
      <w:r>
        <w:rPr>
          <w:rFonts w:cs="Calibri"/>
          <w:sz w:val="24"/>
          <w:szCs w:val="24"/>
        </w:rPr>
        <w:t xml:space="preserve">  przesłać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spacing w:val="3"/>
          <w:sz w:val="24"/>
          <w:szCs w:val="24"/>
        </w:rPr>
        <w:t>„</w:t>
      </w:r>
      <w:r>
        <w:rPr>
          <w:rFonts w:cs="Calibri"/>
          <w:spacing w:val="3"/>
          <w:sz w:val="24"/>
          <w:szCs w:val="24"/>
        </w:rPr>
        <w:t xml:space="preserve">Eko-Raport” (wg załączonego wzoru poniżej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spacing w:val="3"/>
          <w:sz w:val="24"/>
          <w:szCs w:val="24"/>
        </w:rPr>
        <w:t xml:space="preserve">przygotowany scenariusz zajęć (wg załączonego wzoru poniżej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pacing w:val="3"/>
          <w:sz w:val="24"/>
          <w:szCs w:val="24"/>
        </w:rPr>
      </w:pPr>
      <w:r>
        <w:rPr>
          <w:rFonts w:cs="Calibri"/>
          <w:spacing w:val="3"/>
          <w:sz w:val="24"/>
          <w:szCs w:val="24"/>
        </w:rPr>
        <w:t xml:space="preserve">przygotowany film; </w:t>
      </w:r>
    </w:p>
    <w:p>
      <w:pPr>
        <w:pStyle w:val="Normal"/>
        <w:spacing w:before="0" w:after="0"/>
        <w:ind w:left="60" w:hanging="0"/>
        <w:jc w:val="both"/>
        <w:rPr>
          <w:rFonts w:cs="Calibri"/>
          <w:spacing w:val="3"/>
          <w:sz w:val="24"/>
          <w:szCs w:val="24"/>
        </w:rPr>
      </w:pPr>
      <w:r>
        <w:rPr>
          <w:rFonts w:cs="Calibri"/>
          <w:spacing w:val="3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Calibri"/>
          <w:spacing w:val="3"/>
          <w:sz w:val="24"/>
          <w:szCs w:val="24"/>
          <w:u w:val="single"/>
        </w:rPr>
        <w:t xml:space="preserve">Organizator projektu nie będzie przypominał koordynatorom o terminie zakończenia projektu oraz terminie wysyłania raportu i załączników (scenariusz i film). </w:t>
      </w:r>
    </w:p>
    <w:p>
      <w:pPr>
        <w:pStyle w:val="Normal"/>
        <w:spacing w:before="0" w:after="0"/>
        <w:jc w:val="both"/>
        <w:rPr>
          <w:rFonts w:cs="Calibri"/>
          <w:spacing w:val="3"/>
          <w:sz w:val="24"/>
          <w:szCs w:val="24"/>
          <w:u w:val="single"/>
        </w:rPr>
      </w:pPr>
      <w:r>
        <w:rPr>
          <w:rFonts w:cs="Calibri"/>
          <w:spacing w:val="3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spacing w:val="3"/>
          <w:sz w:val="24"/>
          <w:szCs w:val="24"/>
        </w:rPr>
      </w:pPr>
      <w:r>
        <w:rPr>
          <w:rFonts w:cs="Calibri"/>
          <w:spacing w:val="3"/>
          <w:sz w:val="24"/>
          <w:szCs w:val="24"/>
        </w:rPr>
        <w:t>Wzór raport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3"/>
          <w:szCs w:val="24"/>
        </w:rPr>
      </w:pPr>
      <w:r>
        <w:rPr>
          <w:rFonts w:cs="Times New Roman" w:ascii="Times New Roman" w:hAnsi="Times New Roman"/>
          <w:i/>
          <w:spacing w:val="3"/>
          <w:szCs w:val="24"/>
        </w:rPr>
        <w:t>„</w:t>
      </w:r>
      <w:r>
        <w:rPr>
          <w:rFonts w:cs="Times New Roman" w:ascii="Times New Roman" w:hAnsi="Times New Roman"/>
          <w:i/>
          <w:spacing w:val="3"/>
          <w:szCs w:val="24"/>
        </w:rPr>
        <w:t>Eko-Raport” należy przygotować w formie prezentacji Power Poin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3"/>
          <w:szCs w:val="24"/>
        </w:rPr>
      </w:pPr>
      <w:r>
        <w:rPr>
          <w:rFonts w:cs="Times New Roman" w:ascii="Times New Roman" w:hAnsi="Times New Roman"/>
          <w:i/>
          <w:spacing w:val="3"/>
          <w:szCs w:val="24"/>
        </w:rPr>
        <w:t>- slajd 1 – nazwa szkoły, zdjęcie szkoły, logo szkoł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pacing w:val="3"/>
          <w:szCs w:val="24"/>
        </w:rPr>
        <w:t>- slajd 2 – imię i nazwisko nauczyciela/ nauczycieli, szkolnych koordynatorów projektu, którzy ubiegają się o tytuł „Promotor Ekologii 2021” (opcjonalnie zdjęcie nauczyciela, które zostanie opublikowane w filmiku z podsumowania projektu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pacing w:val="3"/>
          <w:szCs w:val="24"/>
        </w:rPr>
        <w:t>- kolejne slajdy – powinny zawierać krótkie podsumowanie zrealizowanych przedsięwzięć (kiedy, gdzie, co się działo, aktywne linki do opisywanych działań z fb, strony internetowej szkoły) oraz kilka zdjęć, z każdego działania (1 slajd = 1 działanie);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i/>
          <w:i/>
          <w:spacing w:val="3"/>
          <w:sz w:val="24"/>
          <w:szCs w:val="24"/>
        </w:rPr>
      </w:pPr>
      <w:r>
        <w:rPr>
          <w:rFonts w:cs="Calibri" w:ascii="Times New Roman" w:hAnsi="Times New Roman"/>
          <w:i/>
          <w:spacing w:val="3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pacing w:val="3"/>
          <w:sz w:val="24"/>
          <w:szCs w:val="24"/>
        </w:rPr>
      </w:pPr>
      <w:r>
        <w:rPr>
          <w:rFonts w:cs="Calibri"/>
          <w:spacing w:val="3"/>
          <w:sz w:val="24"/>
          <w:szCs w:val="24"/>
        </w:rPr>
        <w:t>Wzór scenariusza zaję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3"/>
          <w:szCs w:val="24"/>
        </w:rPr>
      </w:pPr>
      <w:r>
        <w:rPr>
          <w:rFonts w:cs="Times New Roman" w:ascii="Times New Roman" w:hAnsi="Times New Roman"/>
          <w:i/>
          <w:spacing w:val="3"/>
          <w:szCs w:val="24"/>
        </w:rPr>
        <w:t>Scenariusz zajęć ekologicznych (zapisać w Word, Arial, 1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3"/>
          <w:szCs w:val="24"/>
        </w:rPr>
      </w:pPr>
      <w:r>
        <w:rPr>
          <w:rFonts w:cs="Times New Roman" w:ascii="Times New Roman" w:hAnsi="Times New Roman"/>
          <w:i/>
          <w:spacing w:val="3"/>
          <w:szCs w:val="24"/>
        </w:rPr>
        <w:t xml:space="preserve">- temat zajęć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pacing w:val="3"/>
          <w:szCs w:val="24"/>
        </w:rPr>
        <w:t>- cele zajęć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3"/>
          <w:szCs w:val="24"/>
        </w:rPr>
      </w:pPr>
      <w:r>
        <w:rPr>
          <w:rFonts w:cs="Times New Roman" w:ascii="Times New Roman" w:hAnsi="Times New Roman"/>
          <w:i/>
          <w:spacing w:val="3"/>
          <w:szCs w:val="24"/>
        </w:rPr>
        <w:t>- metody pracy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pacing w:val="3"/>
          <w:szCs w:val="24"/>
        </w:rPr>
        <w:t xml:space="preserve">- wykaz środków dydaktycznych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3"/>
          <w:szCs w:val="24"/>
        </w:rPr>
      </w:pPr>
      <w:r>
        <w:rPr>
          <w:rFonts w:cs="Times New Roman" w:ascii="Times New Roman" w:hAnsi="Times New Roman"/>
          <w:i/>
          <w:spacing w:val="3"/>
          <w:szCs w:val="24"/>
        </w:rPr>
        <w:t>- przebieg lekc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pacing w:val="3"/>
          <w:szCs w:val="24"/>
        </w:rPr>
      </w:pPr>
      <w:r>
        <w:rPr>
          <w:rFonts w:cs="Times New Roman" w:ascii="Times New Roman" w:hAnsi="Times New Roman"/>
          <w:i/>
          <w:spacing w:val="3"/>
          <w:szCs w:val="24"/>
        </w:rPr>
        <w:t>- ewentualne załączniki,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i/>
          <w:i/>
          <w:spacing w:val="3"/>
          <w:sz w:val="24"/>
          <w:szCs w:val="24"/>
        </w:rPr>
      </w:pPr>
      <w:r>
        <w:rPr>
          <w:rFonts w:cs="Calibri" w:ascii="Times New Roman" w:hAnsi="Times New Roman"/>
          <w:i/>
          <w:spacing w:val="3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pacing w:val="3"/>
          <w:sz w:val="24"/>
          <w:szCs w:val="24"/>
        </w:rPr>
      </w:pPr>
      <w:r>
        <w:rPr>
          <w:rFonts w:cs="Calibri"/>
          <w:spacing w:val="3"/>
          <w:sz w:val="24"/>
          <w:szCs w:val="24"/>
        </w:rPr>
        <w:t xml:space="preserve">Jeżeli w „Eko-Raporcie” lub przygotowanym filmiku umieszczone będą zdjęcia, na których można rozpoznać uczniów, to szkolny koordynator projektu powinien posiadać zgody od rodziców uczniów na przetwarzanie wizerunku w ramach ogólnopolskiego projektu „EKO-SZKOŁA 2021”. Stosowne zgody przechowuje szkolny koordynator projektu. </w:t>
      </w:r>
    </w:p>
    <w:p>
      <w:pPr>
        <w:pStyle w:val="Normal"/>
        <w:spacing w:before="0" w:after="0"/>
        <w:jc w:val="both"/>
        <w:rPr>
          <w:rFonts w:cs="Calibri"/>
          <w:spacing w:val="3"/>
          <w:sz w:val="24"/>
          <w:szCs w:val="24"/>
        </w:rPr>
      </w:pPr>
      <w:r>
        <w:rPr>
          <w:rFonts w:cs="Calibri"/>
          <w:spacing w:val="3"/>
          <w:sz w:val="24"/>
          <w:szCs w:val="24"/>
        </w:rPr>
        <w:t xml:space="preserve">Zgoda rodziców, wg załączonego wzoru, lub według wzorów jakie obowiązują w danej szkole. </w:t>
      </w:r>
    </w:p>
    <w:p>
      <w:pPr>
        <w:pStyle w:val="Normal"/>
        <w:spacing w:before="0" w:after="0"/>
        <w:jc w:val="both"/>
        <w:rPr>
          <w:rFonts w:cs="Calibri"/>
          <w:spacing w:val="3"/>
          <w:sz w:val="24"/>
          <w:szCs w:val="24"/>
        </w:rPr>
      </w:pPr>
      <w:r>
        <w:rPr>
          <w:rFonts w:cs="Calibri"/>
          <w:spacing w:val="3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pacing w:val="3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pacing w:val="3"/>
          <w:sz w:val="20"/>
          <w:szCs w:val="20"/>
          <w:lang w:val="en-US"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en-US" w:eastAsia="pl-PL"/>
        </w:rPr>
      </w:pPr>
      <w:r>
        <w:rPr>
          <w:rFonts w:cs="Times New Roman" w:ascii="Times New Roman" w:hAnsi="Times New Roman"/>
          <w:i/>
          <w:color w:val="000000"/>
          <w:lang w:val="en-US" w:eastAsia="pl-PL"/>
        </w:rPr>
        <w:t>…</w:t>
      </w:r>
      <w:r>
        <w:rPr>
          <w:rFonts w:cs="Times New Roman" w:ascii="Times New Roman" w:hAnsi="Times New Roman"/>
          <w:i/>
          <w:color w:val="000000"/>
          <w:lang w:val="en-US" w:eastAsia="pl-PL"/>
        </w:rPr>
        <w:t>.…………………………………</w:t>
      </w:r>
    </w:p>
    <w:p>
      <w:pPr>
        <w:pStyle w:val="Normal"/>
        <w:autoSpaceDE w:val="false"/>
        <w:spacing w:before="0" w:after="0"/>
        <w:ind w:left="5760" w:firstLine="720"/>
        <w:rPr>
          <w:rFonts w:ascii="Times New Roman" w:hAnsi="Times New Roman" w:cs="Times New Roman"/>
          <w:i/>
          <w:i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en-US" w:eastAsia="pl-PL"/>
        </w:rPr>
        <w:t xml:space="preserve">          </w:t>
      </w:r>
      <w:r>
        <w:rPr>
          <w:rFonts w:cs="Times New Roman" w:ascii="Times New Roman" w:hAnsi="Times New Roman"/>
          <w:i/>
          <w:color w:val="000000"/>
          <w:lang w:val="en-US" w:eastAsia="pl-PL"/>
        </w:rPr>
        <w:t>Data i miejsc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lang w:val="en-US" w:eastAsia="pl-PL"/>
        </w:rPr>
      </w:pPr>
      <w:r>
        <w:rPr>
          <w:rFonts w:cs="Times New Roman" w:ascii="Times New Roman" w:hAnsi="Times New Roman"/>
          <w:i/>
          <w:color w:val="000000"/>
          <w:lang w:val="en-US"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pl-PL"/>
        </w:rPr>
        <w:t xml:space="preserve">Zgoda na przetwarzanie wizerunku ucznia </w:t>
        <w:br/>
        <w:t>w ramach ogólnopolskiego projektu „EKO-SZKOŁA 2021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a, niżej podpisany/-a oświadczam, że wyrażam zgodę na nieodpłatne wykorzystanie wizerunku mojego dziecka ……………………………………………………..……… utrwalonego podczas realizacji zadań projektowych w ramach ogólnopolskiego projektu „EKO-SZKOŁA 2021”, realizowanego przez szkołę. Niniejsza zgoda dotyczy wykorzystania wizerunku na zdjęciach, umieszczonych w Eko-Raporcie szkoły, przygotowanym filmiku przez szkołę, a także w materiałach promocyjnych projektu, na fb oraz na stronie internetowej projektu oraz artykułach prasowych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lang w:val="en-US" w:eastAsia="pl-PL"/>
        </w:rPr>
      </w:pPr>
      <w:r>
        <w:rPr>
          <w:rFonts w:cs="Times New Roman" w:ascii="Times New Roman" w:hAnsi="Times New Roman"/>
          <w:i/>
          <w:color w:val="000000"/>
          <w:lang w:val="en-US"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en-US" w:eastAsia="pl-PL"/>
        </w:rPr>
      </w:pPr>
      <w:r>
        <w:rPr>
          <w:rFonts w:cs="Times New Roman" w:ascii="Times New Roman" w:hAnsi="Times New Roman"/>
          <w:i/>
          <w:color w:val="000000"/>
          <w:lang w:val="en-US" w:eastAsia="pl-PL"/>
        </w:rPr>
        <w:t>……</w:t>
      </w:r>
      <w:r>
        <w:rPr>
          <w:rFonts w:cs="Times New Roman" w:ascii="Times New Roman" w:hAnsi="Times New Roman"/>
          <w:i/>
          <w:color w:val="000000"/>
          <w:lang w:val="en-US" w:eastAsia="pl-PL"/>
        </w:rPr>
        <w:t>.…………………………………………</w:t>
      </w:r>
    </w:p>
    <w:p>
      <w:pPr>
        <w:pStyle w:val="Normal"/>
        <w:autoSpaceDE w:val="false"/>
        <w:spacing w:before="0" w:after="0"/>
        <w:ind w:left="4320" w:firstLine="720"/>
        <w:jc w:val="center"/>
        <w:rPr>
          <w:rFonts w:ascii="Times New Roman" w:hAnsi="Times New Roman" w:cs="Times New Roman"/>
          <w:i/>
          <w:i/>
          <w:color w:val="000000"/>
          <w:lang w:val="en-US" w:eastAsia="pl-PL"/>
        </w:rPr>
      </w:pPr>
      <w:r>
        <w:rPr>
          <w:rFonts w:cs="Times New Roman" w:ascii="Times New Roman" w:hAnsi="Times New Roman"/>
          <w:i/>
          <w:color w:val="000000"/>
          <w:lang w:val="en-US" w:eastAsia="pl-PL"/>
        </w:rPr>
        <w:t>Data i podpis rodzica /opiekuna prawnego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i/>
          <w:i/>
          <w:color w:val="000000"/>
          <w:spacing w:val="3"/>
          <w:sz w:val="24"/>
          <w:szCs w:val="24"/>
          <w:lang w:val="en-US" w:eastAsia="pl-PL"/>
        </w:rPr>
      </w:pPr>
      <w:r>
        <w:rPr>
          <w:rFonts w:cs="Calibri" w:ascii="Times New Roman" w:hAnsi="Times New Roman"/>
          <w:i/>
          <w:color w:val="000000"/>
          <w:spacing w:val="3"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both"/>
        <w:rPr>
          <w:rFonts w:cs="Calibri"/>
          <w:spacing w:val="3"/>
          <w:sz w:val="24"/>
          <w:szCs w:val="24"/>
        </w:rPr>
      </w:pPr>
      <w:r>
        <w:rPr>
          <w:rFonts w:cs="Calibri"/>
          <w:spacing w:val="3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pacing w:val="3"/>
          <w:sz w:val="24"/>
          <w:szCs w:val="24"/>
        </w:rPr>
        <w:t xml:space="preserve">&amp;5) </w:t>
      </w:r>
      <w:r>
        <w:rPr>
          <w:rFonts w:cs="Calibri"/>
          <w:sz w:val="24"/>
          <w:szCs w:val="24"/>
        </w:rPr>
        <w:t>Po rocznej współpracy zgłoszony nauczyciel – szkolny koordynator projektu, który zrealizował działania z zakresu ekologii i ochrony środowiska, przysłał „Eko-Raport” ze zrealizowanych zadań projektowych oraz wymagane załączniki – scenariusz i film (wymóg konieczny) otrzyma tytuł „PROMOTOR EKOLOGII 2021”. Każdej placówce, w której realizowane były akcje i działania przygotowane przez grupę projektową przyznany zostanie </w:t>
      </w:r>
      <w:r>
        <w:rPr>
          <w:rFonts w:cs="Calibri"/>
          <w:bCs/>
          <w:sz w:val="24"/>
          <w:szCs w:val="24"/>
        </w:rPr>
        <w:t>tytuł „EKO-SZKOŁA 2021”/ ‘’EKO-PRZEDSZKOLE 2021’’ / „EKO-PLACÓWKA 2021”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pacing w:val="3"/>
          <w:sz w:val="24"/>
          <w:szCs w:val="24"/>
        </w:rPr>
      </w:pPr>
      <w:r>
        <w:rPr>
          <w:rFonts w:cs="Calibri"/>
          <w:sz w:val="24"/>
          <w:szCs w:val="24"/>
        </w:rPr>
        <w:t>&amp;6) W ramach projektu, przygotowana została strona</w:t>
      </w:r>
      <w:r>
        <w:rPr>
          <w:rFonts w:cs="Calibri"/>
          <w:spacing w:val="3"/>
          <w:sz w:val="24"/>
          <w:szCs w:val="24"/>
        </w:rPr>
        <w:t xml:space="preserve"> na fb „EKO-SZKOŁA”, na której zamieszczane będą działania oraz relacje uczniów i nauczycieli, z realizacji poszczególnych etapów projektu, w celu zaprezentowania ich przed szerokim gronem, jako wzór do naśladowania oraz jako źródło wzajemnej inspiracji do działania. Dla nauczycieli realizujących projekt, przygotowana została również grupa na fb „Eko-Szkoła”, która jest miejscem do wzajemnego inspirowania się, wymiany doświadczeń oraz wzajemnej pomocy.</w:t>
      </w:r>
    </w:p>
    <w:p>
      <w:pPr>
        <w:pStyle w:val="Normal"/>
        <w:spacing w:before="0" w:after="0"/>
        <w:jc w:val="both"/>
        <w:rPr>
          <w:rFonts w:cs="Calibri"/>
          <w:spacing w:val="3"/>
          <w:sz w:val="24"/>
          <w:szCs w:val="24"/>
        </w:rPr>
      </w:pPr>
      <w:r>
        <w:rPr>
          <w:rFonts w:cs="Calibri"/>
          <w:spacing w:val="3"/>
          <w:sz w:val="24"/>
          <w:szCs w:val="24"/>
        </w:rPr>
      </w:r>
    </w:p>
    <w:p>
      <w:pPr>
        <w:pStyle w:val="NormalnyWeb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amp;7) Harmonogram projektu</w:t>
      </w:r>
    </w:p>
    <w:p>
      <w:pPr>
        <w:sectPr>
          <w:type w:val="nextPage"/>
          <w:pgSz w:w="11906" w:h="16838"/>
          <w:pgMar w:left="1134" w:right="1133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equalWidth="false" w:sep="false">
            <w:col w:w="2552" w:space="708"/>
            <w:col w:w="5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01 – 30 września 2020 r.  - Zgłoszenie do projektu; Planowanie działań w ramach projektu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1 października 2020 r. – 31 maja 2021 r. - Realizacja zadań projektowych przez zgłoszone szkoły; Umieszczanie informacji o realizacji zadań w fb grupie projektowej Eko-Szkoła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31 maja 2021 r. - Zakończenie realizacji zadań projektowych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 czerwca 2021 r. – 10 czerwca 2021 r. - Wysyłanie „Eko-Raportów ” z realizacji zadań projektowych przez szkoły zgłoszone do projektu oraz wymaganych załączników – scenariusz i film (wymóg konieczny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11 – 20 czerwca 2021 r. - Zapoznanie się Organizatora z „Eko-Raportami” oraz załącznikami; Przesłanie informacji o wynikach do patronów projektu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21 – 22 czerwca 2021 r. - Ogłoszenie zdobywców tytułów: Eko-Szkoła 2021, Eko-Przedszkole 2021, Promotor Ekologii 2021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23 – 25 czerwca 2021 r. - Podsumowanie projektu; Przesyłanie dyplomów do szkół (drogą mailową)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276" w:before="12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decznie zapraszam do udziału w II edycji ogólnopolskiego projektu „Eko-Szkoła 2021”</w:t>
      </w:r>
    </w:p>
    <w:p>
      <w:pPr>
        <w:pStyle w:val="NormalnyWeb"/>
        <w:spacing w:lineRule="auto" w:line="276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anna Gadomska</w:t>
      </w:r>
    </w:p>
    <w:p>
      <w:pPr>
        <w:pStyle w:val="NormalnyWeb"/>
        <w:spacing w:lineRule="auto" w:line="276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autorka projektu</w:t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color w:val="292929"/>
          <w:sz w:val="18"/>
        </w:rPr>
      </w:pPr>
      <w:r>
        <w:rPr>
          <w:rFonts w:cs="Calibri"/>
          <w:color w:val="292929"/>
          <w:sz w:val="18"/>
        </w:rPr>
      </w:r>
    </w:p>
    <w:p>
      <w:pPr>
        <w:sectPr>
          <w:type w:val="nextPage"/>
          <w:pgSz w:w="11906" w:h="16838"/>
          <w:pgMar w:left="851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851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851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1364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nyWeb"/>
        <w:spacing w:lineRule="auto" w:line="276" w:before="280" w:after="0"/>
        <w:ind w:left="644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exposedshow">
    <w:name w:val="text_exposed_show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Gwp37794bd7textexposedshow">
    <w:name w:val="gwp37794bd7_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p358c60a7msonormal">
    <w:name w:val="gwp358c60a7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0d2a146dmsonormal">
    <w:name w:val="gwp0d2a146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9405cd8fmsonormal">
    <w:name w:val="gwp9405cd8f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logiazblondynka.blogspot.com/2019/09/ogolnopolski-projekt-eko-szkoa.html" TargetMode="External"/><Relationship Id="rId4" Type="http://schemas.openxmlformats.org/officeDocument/2006/relationships/hyperlink" Target="http://biologiazblondynka.blogspot.com/2020/06/podsumowanie-i-edycji-ogolnopolskiego.html" TargetMode="External"/><Relationship Id="rId5" Type="http://schemas.openxmlformats.org/officeDocument/2006/relationships/hyperlink" Target="https://www.facebook.com/watch/?v=271090953952074" TargetMode="External"/><Relationship Id="rId6" Type="http://schemas.openxmlformats.org/officeDocument/2006/relationships/hyperlink" Target="mailto:projekt-eko-szkola@wp.pl" TargetMode="External"/><Relationship Id="rId7" Type="http://schemas.openxmlformats.org/officeDocument/2006/relationships/hyperlink" Target="mailto:projekt-eko-szkola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05:00Z</dcterms:created>
  <dc:creator>48668620888</dc:creator>
  <dc:description/>
  <cp:keywords/>
  <dc:language>en-US</dc:language>
  <cp:lastModifiedBy>48668620888</cp:lastModifiedBy>
  <dcterms:modified xsi:type="dcterms:W3CDTF">2020-08-26T20:03:00Z</dcterms:modified>
  <cp:revision>16</cp:revision>
  <dc:subject/>
  <dc:title/>
</cp:coreProperties>
</file>