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Uchwała Nr 639 /2019</w:t>
      </w:r>
    </w:p>
    <w:p>
      <w:pPr>
        <w:pStyle w:val="Normal"/>
        <w:autoSpaceDE w:val="false"/>
        <w:jc w:val="center"/>
        <w:rPr/>
      </w:pPr>
      <w:r>
        <w:rPr/>
        <w:t>Zarządu Województwa Wielkopolskiego</w:t>
      </w:r>
    </w:p>
    <w:p>
      <w:pPr>
        <w:pStyle w:val="Normal"/>
        <w:autoSpaceDE w:val="false"/>
        <w:jc w:val="center"/>
        <w:rPr/>
      </w:pPr>
      <w:r>
        <w:rPr/>
        <w:t xml:space="preserve">z dnia 18 kwietnia 2019 r.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80" w:after="280"/>
        <w:ind w:left="1260" w:right="141" w:hanging="1260"/>
        <w:jc w:val="both"/>
        <w:rPr>
          <w:b/>
          <w:b/>
        </w:rPr>
      </w:pPr>
      <w:r>
        <w:rPr>
          <w:b/>
        </w:rPr>
        <w:t>w sprawie:</w:t>
        <w:tab/>
        <w:t>ogłoszenia i określenia zasad przeprowadzenia Konkursu „100 lat UAM”</w:t>
      </w:r>
    </w:p>
    <w:p>
      <w:pPr>
        <w:pStyle w:val="Normal"/>
        <w:spacing w:lineRule="auto" w:line="360" w:before="280" w:after="280"/>
        <w:jc w:val="both"/>
        <w:rPr/>
      </w:pPr>
      <w:r>
        <w:rPr/>
        <w:t>Na podstawie art. 41 ust. 1 ustawy z dnia 5 czerwca 1998 r. o samorządzie województwa                  (</w:t>
      </w:r>
      <w:r>
        <w:rPr>
          <w:lang w:eastAsia="ar-SA"/>
        </w:rPr>
        <w:t xml:space="preserve">Dz. U. z 2019 r. poz. 512) </w:t>
      </w:r>
      <w:r>
        <w:rPr/>
        <w:t xml:space="preserve">uchwala się, co następuje:  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/>
        <w:t>§ 1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ind w:left="426" w:hanging="426"/>
        <w:contextualSpacing/>
        <w:jc w:val="both"/>
        <w:rPr/>
      </w:pPr>
      <w:r>
        <w:rPr/>
        <w:t>Ogłasza się Konkurs „100 lat UAM”.</w:t>
      </w:r>
    </w:p>
    <w:p>
      <w:pPr>
        <w:pStyle w:val="Akapitzlist"/>
        <w:numPr>
          <w:ilvl w:val="0"/>
          <w:numId w:val="21"/>
        </w:numPr>
        <w:spacing w:lineRule="auto" w:line="360" w:before="0" w:after="280"/>
        <w:ind w:left="426" w:hanging="426"/>
        <w:contextualSpacing/>
        <w:jc w:val="both"/>
        <w:rPr/>
      </w:pPr>
      <w:r>
        <w:rPr/>
        <w:t>Zasady i tryb przeprowadzenia Konkursu określa Regulamin Konkursu stanowiący załącznik do niniejszej uchwały.</w:t>
      </w:r>
    </w:p>
    <w:p>
      <w:pPr>
        <w:pStyle w:val="Akapitzlist"/>
        <w:spacing w:lineRule="auto" w:line="360" w:before="280" w:after="280"/>
        <w:ind w:left="426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  <w:t>Wykonanie Uchwały powierza się Dyrektorowi Departamentu Edukacji i Nauki Urzędu Marszałkowskiego Województwa Wielkopolskiego.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</w:r>
    </w:p>
    <w:p>
      <w:pPr>
        <w:pStyle w:val="Normal"/>
        <w:autoSpaceDE w:val="false"/>
        <w:spacing w:lineRule="auto" w:line="360" w:before="280" w:after="280"/>
        <w:jc w:val="center"/>
        <w:rPr/>
      </w:pPr>
      <w:r>
        <w:rPr/>
        <w:t>§3</w:t>
      </w:r>
    </w:p>
    <w:p>
      <w:pPr>
        <w:pStyle w:val="Normal"/>
        <w:autoSpaceDE w:val="false"/>
        <w:spacing w:lineRule="auto" w:line="360" w:before="280" w:after="280"/>
        <w:jc w:val="both"/>
        <w:rPr/>
      </w:pPr>
      <w:r>
        <w:rPr/>
        <w:t>Uchwała wchodzi w życie z dniem podjęcia.</w:t>
      </w:r>
    </w:p>
    <w:p>
      <w:pPr>
        <w:pStyle w:val="Normal"/>
        <w:autoSpaceDE w:val="false"/>
        <w:spacing w:before="280" w:after="28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Uzasadnieni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o Uchwały Nr 639/2019</w:t>
      </w:r>
    </w:p>
    <w:p>
      <w:pPr>
        <w:pStyle w:val="Normal"/>
        <w:autoSpaceDE w:val="false"/>
        <w:jc w:val="center"/>
        <w:rPr/>
      </w:pPr>
      <w:r>
        <w:rPr/>
        <w:t>Zarządu Województwa Wielkopolskiego</w:t>
      </w:r>
    </w:p>
    <w:p>
      <w:pPr>
        <w:pStyle w:val="Normal"/>
        <w:autoSpaceDE w:val="false"/>
        <w:jc w:val="center"/>
        <w:rPr/>
      </w:pPr>
      <w:r>
        <w:rPr/>
        <w:t>z dnia 18 kwietnia 2019 r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lang w:eastAsia="pl-PL"/>
        </w:rPr>
      </w:pPr>
      <w:r>
        <w:rPr>
          <w:lang w:eastAsia="pl-PL"/>
        </w:rPr>
        <w:t>Konkurs 100 lat UAM ma na celu wzbudzenie zainteresowania historią Uniwersytetu im. Adama Mickiewicza w Poznaniu, biografią jego patrona, historią absolwentów oraz promocję Uniwersytetu i jego tradycji. Dzięki uczestnictwie w konkursie młodzież będzie miała możliwość rozwijania zainteresowań artystycznych i kreatywności.</w:t>
      </w:r>
    </w:p>
    <w:p>
      <w:pPr>
        <w:pStyle w:val="Normal"/>
        <w:autoSpaceDE w:val="false"/>
        <w:spacing w:lineRule="auto" w:line="360" w:before="0" w:after="120"/>
        <w:jc w:val="both"/>
        <w:rPr>
          <w:lang w:eastAsia="pl-PL"/>
        </w:rPr>
      </w:pPr>
      <w:r>
        <w:rPr>
          <w:lang w:eastAsia="pl-PL"/>
        </w:rPr>
        <w:t>Środki finansowe na organizację ww. konkursu zostały zabezpieczone w planie finansowym Departamentu Edukacji i Nauki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/>
      </w:pPr>
      <w:r>
        <w:rPr>
          <w:lang w:eastAsia="pl-PL"/>
        </w:rPr>
        <w:t>Mając na uwadze powyższe podjęcie uchwały jest uzasadnione.</w:t>
      </w:r>
    </w:p>
    <w:p>
      <w:pPr>
        <w:pStyle w:val="Normal"/>
        <w:ind w:left="5664" w:firstLine="708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639/2019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ind w:left="6372" w:firstLine="9"/>
        <w:rPr/>
      </w:pPr>
      <w:r>
        <w:rPr>
          <w:sz w:val="20"/>
          <w:szCs w:val="20"/>
        </w:rPr>
        <w:t>z dnia 18 kwietnia 2019 r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00 lat UAM”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wstępn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egulamin niniejszy określa zasady przeprowadzenia konkursu „100 lat UAM”, zwanego dalej Konkurs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em Konkursu jest Zarząd Województwa Wielkopolskiego z siedzibą Urzędu Marszałkowskiego Województwa Wielkopolskiego w Poznaniu, al. Niepodległości 34, zwany dalej Organiz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Koordynatorem Konkursu prowadzącym organizacyjną obsługę Konkursu jest Departament Edukacji i Nauki Urzędu Marszałkowskiego Województwa Wielkopolskiego w Poznaniu, </w:t>
        <w:br/>
        <w:t xml:space="preserve">al. Niepodległości 34, tel.: 61 626 65 70,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edukacja@umww.pl</w:t>
        </w:r>
      </w:hyperlink>
      <w:r>
        <w:rPr>
          <w:sz w:val="22"/>
          <w:szCs w:val="22"/>
        </w:rPr>
        <w:t>, zwany dalej Koordynator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organizacyjną obsługę Konkursu odpowiada Publiczna Biblioteka Pedagogiczna w Poznaniu, zwana dalej Liderem Konkur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ami Konkursu s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im. A. Parczewskiego w Kalisz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Koni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Lesz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trum Doskonalenia Nauczycieli w Pil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i dalej Partner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gulamin Konkursu jest dostępny na stronie internetowej Koordynatora, Lidera  i Partnerów</w:t>
      </w:r>
      <w:r>
        <w:rPr>
          <w:color w:val="00000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Udział w Konkursie jest bezpłat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>wzbudzenie zainteresowania wśród uczniów historią Uniwersytetu im. Adama Mickiewicza                w Poznaniu, biografią jego patrona, historią absolwentów Uniwersytetu oraz kierunkami studi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Calibri"/>
          <w:color w:val="00000A"/>
          <w:kern w:val="2"/>
          <w:sz w:val="22"/>
          <w:szCs w:val="22"/>
        </w:rPr>
        <w:t>pogłębianie więzi ze środowiskiem, kulturą, tradycją i społecznością małej i wielkiej ojczyzn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rozwijanie wrażliwości i kreatywności dzieci i młodzieży poprzez twórczość artystyczną,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2"/>
          <w:szCs w:val="22"/>
        </w:rPr>
        <w:t>rozwijanie zainteresowań uczniów oraz zachęcenie ich do samodzielnej pracy przy wykorzystaniu różnorodnych źródeł informacji i technik plastycznych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udziału w Konkursi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dzieci i młodzież z przedszkoli, szkół podstawowych, gimnazjów                                           i szkół ponadpodstawowych z terenu Wielkopolski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  <w:szCs w:val="22"/>
        </w:rPr>
        <w:t xml:space="preserve">Uczestnicy Konkursu mają za zadanie przygotować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zieci przedszkolne – pracę plastyczną dowolną techniką plastyczną w formacie A4 –                  temat: Patron UA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czniowie szkół podstawowych kl. I-IV – rymowankę lub krótki wiersz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na temat UA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czniowie szkół podstawowych kl. V-VIII – opis na 2 str. format A4, czcionka 12 Times,                1 wiersz odstępu)</w:t>
      </w:r>
      <w:r>
        <w:rPr/>
        <w:t xml:space="preserve"> </w:t>
      </w:r>
      <w:r>
        <w:rPr>
          <w:sz w:val="22"/>
          <w:szCs w:val="22"/>
        </w:rPr>
        <w:t xml:space="preserve"> temat: Wybitny absolwent UAM w mojej okolicy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uczniowie gimnazjów oraz szkół ponadpodstawowych – </w:t>
      </w:r>
      <w:r>
        <w:rPr>
          <w:i/>
          <w:sz w:val="22"/>
          <w:szCs w:val="22"/>
        </w:rPr>
        <w:t xml:space="preserve">Ja jako przyszły student UAM </w:t>
      </w:r>
      <w:r>
        <w:rPr>
          <w:sz w:val="22"/>
          <w:szCs w:val="22"/>
        </w:rPr>
        <w:t>– rysunek albo zdjęcie sleeveface  z książką wydaną przez Wydawnictwo UAM lub z materiałami promującymi Uczelnię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musi zostać wykonana jednoosobowo (prace zespołowe nie będą brane pod uwagę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Praca wraz z Kartą zgłoszeniową do Konkursu (Załącznik nr 1 do Regulaminu) należy złożyć do        </w:t>
      </w:r>
      <w:r>
        <w:rPr>
          <w:b/>
          <w:sz w:val="22"/>
          <w:szCs w:val="22"/>
        </w:rPr>
        <w:t xml:space="preserve">17 maja 2019 r. </w:t>
      </w:r>
      <w:r>
        <w:rPr>
          <w:sz w:val="22"/>
          <w:szCs w:val="22"/>
        </w:rPr>
        <w:t>osobiście lub przesłać pocztą (decyduje data wpływu) w formie papierowej na adres Partnera Konkursu właściwego dla danego regionu, z dopiskiem Konkurs „100 lat UAM”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głoszenia pracy dokonuje wychowawca klasy, do której uczęszcza uczeń, polonista lub opiekun prowadzący zajęcia plastyczne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konkursowe należy złożyć w prowadzonych przez Samorząd Województwa Wielkopolskiego Publicznych Bibliotekach Pedagogicznych lub w ich filiach (zwanych dalej Bibliotekami) na jeden ze wskazanych poniżej adresów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 w Poznaniu, ul. Bułgarska 19, 60-320 Poznań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Gnieźnie, ul. Mieszka I 27, 62-200 Gniezno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Biblioteka Pedagogiczna w Poznaniu Filia w Międzychodzie, ul. 17 Stycznia 143, 64-400 Międzychód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Nowym Tomyślu, ul. Północ 25, 64-300 Nowy Tomyśl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Obornikach, ul. Mickiewicza 4, 64-600 Oborni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Środzie Wlkp., ul. Żwirki i Wigury 3, 63-000 Środa Wlk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Biblioteka Pedagogiczna w Poznaniu Filia w Śremie, ul. Kilińskiego 2, 63-100 Śrem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Biblioteka Pedagogiczna w Poznaniu Filia w Swarzędzu, os. Czwartaków 1, 62-020 Swarzędz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Szamotułach, ul. Staszica 4, 64-500 Szamotuły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Wolsztynie, ul. Rzeczna 17/1, 64-200 Wolsztyn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e Wrześni, Wojska Polskiego 2a, 62-300 Wrześni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 Książnica Pedagogiczna im. Alfonsa Parczewskiego                   w Kaliszu, ul. Południowa 62, 62-800 Kalisz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Książnica Pedagogiczna  w Kaliszu Filia w Jarocinie,                 ul. Kościuszki 16, 63-200 Jarocin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Książnica Pedagogiczna w Kaliszu Filia w Kępnie,                      ul. Sienkiewicza 26, 63-600 Kępno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Książnica Pedagogiczna w Kaliszu Filia w Krotoszynie, Park Wojska Polskiego 1, 63-700 Krotoszyn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Ostrzeszowie,                 ul. Sikorskiego 19, 63-500 Ostrzesz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Książnica Pedagogiczna  w Kaliszu Filia w Ostrowie Wlkp, ul. Limanowskiego 17, 63-400 Ostrów Wlkp.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Książnica Pedagogiczna w Kaliszu Filia w Pleszewie, Ogrodowa 13, 63-300 Plesze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, Centrum Doskonalenia Nauczycieli  w Koninie,                            ul. Sosnowa 14, 62-510 Koni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a Biblioteka Pedagogiczna, Centrum Doskonalenia Nauczycieli  w Koninie Filia w Kole, ul. Toruńska 60, 62-600 Koł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Koninie Filia                       w Słupcy, ul. Mickiewicza 24, 62-400 Słupc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Koninie Filia                      w Turku, ul. Piłsudskiego 1, 62-700 Turek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, Centrum Doskonalenia Nauczycieli w Lesznie,                            ul. Chrobrego 15, 64-100 Leszn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Lesznie Filia                    w Gostyniu, ul. Wrocławska 257, 63-800 Gosty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Lesznie Filia                          w Kościanie, Pl. Paderewskiego 1, 64-000 Kościan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Lesznie Filia                       w Rawiczu, ul. Kard. Stefana Wyszyńskiego 2, 63-900 Rawicz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5) Publiczna Biblioteka Pedagogiczna, Centrum Doskonalenia Nauczycieli w Pile, ul. Bydgoska 21, 64-920 Pił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                           w Czarnkowie, ul. Przemysłowa 2a, 64-700 Czarnk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                          w Chodzieży, ul. Jagiellońska 3, 64-800 Chodzież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Trzciance, ul. Fabryczna 1, 64-980 Trzcianka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im. Piotra Palińskiego w Wągrowcu, Wierzbowa 1, 62-100 Wągrowiec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im. Płk. Zbigniewa Załuskiego w Złotowie, ul. Szkolna 3, 77-400 Złotów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dostarczone po wyznaczonym terminie zgłaszania nie będą brały udziału w Konkursi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esłane lub złożone prace nie będą zwracan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zostaną wyeksponowane podczas Gali Konkursowej organizowanej przez Samorząd Województwa Wielkopolskieg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Zgoda na przetwarzanie danych osobowych zawarta jest w oświadczeniach (</w:t>
      </w:r>
      <w:r>
        <w:rPr>
          <w:i/>
          <w:sz w:val="22"/>
          <w:szCs w:val="22"/>
        </w:rPr>
        <w:t>Załącznik nr 1 do Regulamin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prac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ceny formalnej zgłoszeń dokonują pracownicy Partnerów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ytywnie zweryfikowane zgłoszenia są kierowane pod obrady Komisji Konkurs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ac w I etapie Konkursu dokonują Komisje powołane przez Dyrektorów Partner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nie może liczyć mniej niż czterech członków. Przewodniczącym Komisji jest Dyrektor Partner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Komisja dokonuje oceny prac oddzielnie dla każdej z czterech kategorii wiekowych: przedszkole, szkoła podstawowa kl. I-IV, szkoła podstawowa kl. V-VIII, gimnazjum oraz szkoła ponadpodstawowa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ocenie prac bierze się pod uwagę następujące kryteria ocen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artość merytoryczną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ść wykonania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yginalność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opień trudności wyko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Członkowie Komisji przyznają punkty od 0 do 3 w każdym z czterech kryteriów - maksymalna liczba punktów do zdobycia wynosi 12 (Karta oceny pracy - </w:t>
      </w:r>
      <w:r>
        <w:rPr>
          <w:i/>
          <w:sz w:val="22"/>
          <w:szCs w:val="22"/>
        </w:rPr>
        <w:t>Załącznik nr 2 do Regulaminu</w:t>
      </w:r>
      <w:r>
        <w:rPr>
          <w:sz w:val="22"/>
          <w:szCs w:val="22"/>
        </w:rPr>
        <w:t>), według zasady:</w:t>
      </w:r>
    </w:p>
    <w:p>
      <w:pPr>
        <w:pStyle w:val="Normal"/>
        <w:numPr>
          <w:ilvl w:val="2"/>
          <w:numId w:val="16"/>
        </w:numPr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praca nie spełnia kryterium – 0 punkt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niepełnym zakresie – 1 punkt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pełnym zakresie – 2 punkt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sposób ponadprzeciętny – 3 punk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Każda Komisja sporządza listy najwyżej ocenionych prac wraz z punktacją w każdej z czterech kategorii (Kwalifikacja do II etapu – załącznik nr 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ani są do zachowania w tajemnicy wszystkich danych, do których mieli dostęp w związku z pracami w tej Komis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ceny prac w II. etapie (finałowym) dokonuje Kapituła Konkursowa powołana przez Dyrektora Departamentu Edukacji i Nauk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kład Kapituły Konkursowej wchodzą przedstawiciele Departamentu Edukacji i Nauki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mi Kapituły kieruje Przewodniczący Kapitu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ocenie prac bierze się pod uwagę następujące kryteria ocen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merytoryczną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datność w poszerzaniu wiedzy, walory edukacyjne prac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yginalność przedstawienia tematu prac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amodzielność i stopień trudności wykonania.</w:t>
      </w:r>
    </w:p>
    <w:p>
      <w:pPr>
        <w:pStyle w:val="Normal"/>
        <w:spacing w:lineRule="auto" w:line="360"/>
        <w:jc w:val="both"/>
        <w:rPr/>
      </w:pPr>
      <w:r>
        <w:rPr/>
        <w:t xml:space="preserve">12. </w:t>
      </w:r>
      <w:r>
        <w:rPr>
          <w:sz w:val="22"/>
          <w:szCs w:val="22"/>
        </w:rPr>
        <w:t>Kapitule Konkursu pozostawia się możliwość zastosowania dodatkowych kryteriów oceny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3. </w:t>
      </w:r>
      <w:r>
        <w:rPr>
          <w:sz w:val="22"/>
          <w:szCs w:val="22"/>
        </w:rPr>
        <w:t>Kapituła Konkursu podejmuje rozstrzygnięcia zwykłą większością głosów w głosowaniu jawnym. W przypadku równej liczby głosów decyduje głos Przewodniczącego.</w:t>
      </w:r>
    </w:p>
    <w:p>
      <w:pPr>
        <w:pStyle w:val="Normal"/>
        <w:spacing w:lineRule="auto" w:line="360"/>
        <w:ind w:left="426" w:hanging="426"/>
        <w:jc w:val="both"/>
        <w:rPr/>
      </w:pPr>
      <w:r>
        <w:rPr/>
        <w:t xml:space="preserve">14 </w:t>
      </w:r>
      <w:r>
        <w:rPr>
          <w:sz w:val="22"/>
          <w:szCs w:val="22"/>
        </w:rPr>
        <w:t xml:space="preserve">Kapituła sporządza protokół z obrad i przedstawia go Zarządowi Województwa Wielkopolskiego wraz z listą nominowanych prac oraz propozycją nagród. </w:t>
      </w:r>
    </w:p>
    <w:p>
      <w:pPr>
        <w:pStyle w:val="Normal"/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trzygnięcie Konkurs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Rozstrzygnięcie Konkursu nastąpi  do </w:t>
      </w:r>
      <w:r>
        <w:rPr>
          <w:b/>
          <w:sz w:val="22"/>
          <w:szCs w:val="22"/>
        </w:rPr>
        <w:t>31.05.201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roku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podejmuje uchwałę o przyznaniu nagród i wyróżnień na podstawie propozycji przedstawionej przez Kapitułę Konkurs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zastrzega sobie prawo przyznania innej niż proponowana przez Kapitułę Konkursu liczby nagród i wyróżnień lub odstąpienia od ich przyznania. 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Ogłoszenie zwycięzców Konkursu oraz wręczenie nagród i wyróżnień nastąpi w trakcie zorganizowanej w tym celu uroczystości, o terminie której zostaną oni poinformowani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Autorzy najlepszych prac w każdej kategorii wiekowej otrzymają nagrody rzeczowe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Calibri"/>
          <w:color w:val="00000A"/>
          <w:kern w:val="2"/>
          <w:sz w:val="22"/>
          <w:szCs w:val="22"/>
        </w:rPr>
        <w:t xml:space="preserve">Autorzy prac nagrodzonych zobowiązani są do odbioru nagrody w dniu jej wręczenia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www.umww.pl</w:t>
        </w:r>
      </w:hyperlink>
      <w:r>
        <w:rPr>
          <w:sz w:val="22"/>
          <w:szCs w:val="22"/>
        </w:rPr>
        <w:t>), w zakresie imię i nazwisko, klasa, szkoła/placówka i tytuł pracy uczestnik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eastAsia="Times New Roman"/>
          <w:color w:val="00000A"/>
          <w:kern w:val="2"/>
          <w:sz w:val="22"/>
          <w:szCs w:val="22"/>
        </w:rPr>
      </w:pPr>
      <w:r>
        <w:rPr>
          <w:rFonts w:eastAsia="Times New Roman"/>
          <w:color w:val="00000A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zmiany Regulaminu przed rozpoczęciem Konkursu. Nowy regulamin obowiązuje od momentu opubli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Regulaminu decyzję podejmuje organizator. </w:t>
        <w:br/>
        <w:t>Od decyzji organizatora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Regulaminu s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a zgłoszeniowa do Konkursu 100 lat UAM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a dla Uczestnika Kon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a Uczestnika Kon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a oceny prac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ind w:left="8256" w:hanging="2592"/>
        <w:rPr>
          <w:i/>
          <w:i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       </w:t>
      </w:r>
      <w:r>
        <w:rPr>
          <w:bCs/>
          <w:i/>
          <w:color w:val="000000"/>
          <w:lang w:eastAsia="pl-PL"/>
        </w:rPr>
        <w:t>Załącznik nr 1 do Regulaminu</w:t>
      </w:r>
    </w:p>
    <w:p>
      <w:pPr>
        <w:pStyle w:val="Normal"/>
        <w:suppressAutoHyphens w:val="false"/>
        <w:spacing w:before="280" w:after="0"/>
        <w:rPr>
          <w:i/>
          <w:i/>
          <w:color w:val="000000"/>
          <w:lang w:eastAsia="pl-PL"/>
        </w:rPr>
      </w:pPr>
      <w:r>
        <w:rPr>
          <w:i/>
          <w:color w:val="000000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spacing w:before="280" w:after="280"/>
        <w:ind w:left="284" w:hanging="284"/>
        <w:rPr>
          <w:color w:val="000000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Karta zgłoszeniowa do Konkursu „100 lat UAM”</w:t>
      </w:r>
    </w:p>
    <w:p>
      <w:pPr>
        <w:pStyle w:val="Normal"/>
        <w:suppressAutoHyphens w:val="false"/>
        <w:spacing w:before="280" w:after="0"/>
        <w:ind w:left="284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Imię i nazwisko autora: 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Klasa: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Szkoła – dane adresowe: ……………………………………………………………………….. 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Kategoria konkursowa:…………………………………………………………………………..</w:t>
      </w:r>
    </w:p>
    <w:p>
      <w:pPr>
        <w:pStyle w:val="Normal"/>
        <w:suppressAutoHyphens w:val="false"/>
        <w:spacing w:lineRule="auto" w:line="360"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Tytuł pracy………………………………………………………………………………………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A"/>
          <w:lang w:eastAsia="pl-PL"/>
        </w:rPr>
        <w:t>………………………………</w:t>
      </w:r>
      <w:r>
        <w:rPr>
          <w:color w:val="00000A"/>
          <w:lang w:eastAsia="pl-PL"/>
        </w:rPr>
        <w:t>.. ……………………………...................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lang w:eastAsia="pl-PL"/>
        </w:rPr>
      </w:pPr>
      <w:r>
        <w:rPr>
          <w:color w:val="00000A"/>
          <w:sz w:val="18"/>
          <w:szCs w:val="18"/>
          <w:lang w:eastAsia="pl-PL"/>
        </w:rPr>
        <w:t xml:space="preserve">Miejscowość, data </w:t>
      </w:r>
      <w:r>
        <w:rPr>
          <w:color w:val="000000"/>
          <w:sz w:val="18"/>
          <w:szCs w:val="18"/>
          <w:lang w:eastAsia="pl-PL"/>
        </w:rPr>
        <w:t>Podpis rodzica lub opiekuna prawnego uczestnika konkursu, który nie ukończył 16 lat</w:t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  <w:t>Imię i nazwisko, telefon, e-mail nauczyciela lub opiekuna przygotowującego ucznia do Konkursu:…………………………………………………………………………………………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…………………………………………………</w:t>
      </w:r>
      <w:r>
        <w:rPr>
          <w:color w:val="000000"/>
          <w:lang w:eastAsia="pl-PL"/>
        </w:rPr>
        <w:t>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</w:t>
      </w:r>
      <w:r>
        <w:rPr>
          <w:color w:val="000000"/>
          <w:lang w:eastAsia="pl-PL"/>
        </w:rPr>
        <w:t>..…………………………….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Podpis wychowawcy lub nauczyciela </w:t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II. Informacja dla Uczestnika Konkursu</w:t>
      </w:r>
    </w:p>
    <w:p>
      <w:pPr>
        <w:pStyle w:val="Normal"/>
        <w:suppressAutoHyphens w:val="false"/>
        <w:spacing w:lineRule="auto" w:line="360" w:before="280" w:after="198"/>
        <w:ind w:left="142" w:hanging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 związku z przetwarzaniem Państwa danych osobowych informuję, ż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Administratorem danych osobowych jest Marszałek Województwa z siedzibą Urzędu Marszałkowskiego Województwa Wielkopolskiego w Poznaniu al. Niepodległości 34, 61-714 Poznań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Państwa dane osobowe są przetwarzane w celach: </w:t>
      </w:r>
    </w:p>
    <w:p>
      <w:pPr>
        <w:pStyle w:val="Normal"/>
        <w:suppressAutoHyphens w:val="false"/>
        <w:spacing w:lineRule="auto" w:line="360"/>
        <w:ind w:left="709" w:hanging="0"/>
        <w:rPr/>
      </w:pPr>
      <w:r>
        <w:rPr>
          <w:color w:val="000000"/>
          <w:sz w:val="22"/>
          <w:szCs w:val="22"/>
          <w:lang w:eastAsia="pl-PL"/>
        </w:rPr>
        <w:t>a) przeprowadzenia, rozstrzygnięcia i rozliczenia Konkursu „100 lat UAM”</w:t>
      </w:r>
    </w:p>
    <w:p>
      <w:pPr>
        <w:pStyle w:val="Normal"/>
        <w:suppressAutoHyphens w:val="false"/>
        <w:spacing w:lineRule="auto" w:line="360"/>
        <w:ind w:left="709" w:hanging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b) archiwalnych,</w:t>
      </w:r>
    </w:p>
    <w:p>
      <w:pPr>
        <w:pStyle w:val="Normal"/>
        <w:suppressAutoHyphens w:val="false"/>
        <w:spacing w:lineRule="auto" w:line="360"/>
        <w:ind w:left="709" w:hanging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c) promocji Województwa Wielkopolskiego z wykorzystaniem wizerunku.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aństwa dane osobowe przetwarzamy:</w:t>
      </w:r>
    </w:p>
    <w:p>
      <w:pPr>
        <w:pStyle w:val="Normal"/>
        <w:suppressAutoHyphens w:val="false"/>
        <w:spacing w:lineRule="auto" w:line="360"/>
        <w:ind w:left="709" w:hanging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a) na podstawie wyrażonej przez Państwa zgody – w zakresie wykorzystania wizerunku,</w:t>
      </w:r>
    </w:p>
    <w:p>
      <w:pPr>
        <w:pStyle w:val="Normal"/>
        <w:suppressAutoHyphens w:val="false"/>
        <w:spacing w:lineRule="auto" w:line="360"/>
        <w:ind w:left="709" w:hanging="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b) w związku z wypełnieniem obowiązku prawnego ciążącego na administratorze danych, </w:t>
      </w:r>
    </w:p>
    <w:p>
      <w:pPr>
        <w:pStyle w:val="Normal"/>
        <w:suppressAutoHyphens w:val="false"/>
        <w:spacing w:lineRule="auto" w:line="360"/>
        <w:ind w:left="993" w:hanging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 tym archiwizację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sprawach związanych z przetwarzaniem danych osobowych można kontaktować się z Inspektorem ochrony danych osobowych, Departament Organizacyjny i Kadr, Urząd Marszałkowski Województwa Wielkopolskiego w Poznaniu, al. Niepodległości 34 61-714 Poznań, listownie na adres administratora danych lub elektronicznie poprzez skrytkę </w:t>
        <w:br/>
        <w:t xml:space="preserve">ePUAP: /umarszwlkp/SkrytkaESP lub 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eastAsia="pl-PL"/>
          </w:rPr>
          <w:t>inspektor.ochrony@umww.pl</w:t>
        </w:r>
      </w:hyperlink>
    </w:p>
    <w:p>
      <w:pPr>
        <w:pStyle w:val="Normal"/>
        <w:numPr>
          <w:ilvl w:val="0"/>
          <w:numId w:val="25"/>
        </w:numPr>
        <w:suppressAutoHyphens w:val="false"/>
        <w:spacing w:lineRule="auto" w:line="36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aństwa dane osobowe przetwarzane będą przez okres 10 lat zgodnie z Instrukcją Kancelaryjną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Udział w konkursie jest dobrowolny natomiast podanie danych osobowych jest warunkiem ustawowym, a ich niepodanie skutkuje brakiem możliwości udziału w Konkursie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zysługuje Państwu prawo do usunięcia danych osobowych, w przypadku o którym mowa                w pkt. 3a;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zysługuje Państwu prawo do cofnięcia zgody na przetwarzanie danych osobowych,                          w przypadku o którym mowa w pkt. 3a;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zysługuje Państwu prawo do dostępu do danych osobowych, ich sprostowania lub ograniczenia przetwarzania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zysługuje Państwu prawo do wniesienia sprzeciwu wobec przetwarzania Państwa danych osobowych w związku z Państwa sytuacją szczególną w przypadku, o którym mowa w pkt. 3c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rzysługuje Państwu prawo do wniesienia skargi do organu nadzorczego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Odbiorcami danych osobowych są podmioty wyszczególnione w Regulaminie Konkursu 100 lat UAM.</w:t>
      </w:r>
    </w:p>
    <w:p>
      <w:pPr>
        <w:pStyle w:val="Normal"/>
        <w:numPr>
          <w:ilvl w:val="0"/>
          <w:numId w:val="25"/>
        </w:numPr>
        <w:suppressAutoHyphens w:val="false"/>
        <w:spacing w:lineRule="auto" w:line="360" w:before="0" w:after="28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 przypadku uzyskania tytułu laureata Państwa dane osobowe w zakresie: imię, nazwisko, wizerunek, będą podawane do publicznej wiadomości.</w:t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 w:before="280" w:after="0"/>
        <w:ind w:right="-108" w:hanging="0"/>
        <w:rPr>
          <w:color w:val="000000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III. Oświadczenia Uczestnika Konkursu/Opiekuna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 w:before="280" w:after="198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świadczam, że znane mi są warunki uczestnictwa w Konkursie „100 lat UAM”.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otwierdzam prawidłowość informacji przedstawionych w formularzu zgłoszeniowym i ich zgodność ze stanem faktycznym na dzień złożenia formularza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0" w:after="28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Potwierdzam zapoznanie się z informacją dotyczącą przetwarzania danych osobowych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A"/>
          <w:lang w:eastAsia="pl-PL"/>
        </w:rPr>
        <w:t>………………………………</w:t>
      </w:r>
      <w:r>
        <w:rPr>
          <w:color w:val="00000A"/>
          <w:lang w:eastAsia="pl-PL"/>
        </w:rPr>
        <w:t>..                                        ……………………………...................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  <w:t xml:space="preserve">               </w:t>
      </w:r>
      <w:r>
        <w:rPr>
          <w:color w:val="00000A"/>
          <w:sz w:val="18"/>
          <w:szCs w:val="18"/>
          <w:lang w:eastAsia="pl-PL"/>
        </w:rPr>
        <w:t xml:space="preserve">Miejscowość, data                                                                             </w:t>
      </w:r>
      <w:r>
        <w:rPr>
          <w:color w:val="000000"/>
          <w:sz w:val="18"/>
          <w:szCs w:val="18"/>
          <w:lang w:eastAsia="pl-PL"/>
        </w:rPr>
        <w:t xml:space="preserve">Podpis rodzica lub opiekuna prawnego uczestnika </w:t>
      </w:r>
    </w:p>
    <w:p>
      <w:pPr>
        <w:pStyle w:val="Normal"/>
        <w:suppressAutoHyphens w:val="false"/>
        <w:spacing w:before="280" w:after="0"/>
        <w:ind w:left="4249" w:firstLine="707"/>
        <w:rPr>
          <w:color w:val="00000A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                    </w:t>
      </w:r>
      <w:r>
        <w:rPr>
          <w:color w:val="000000"/>
          <w:sz w:val="18"/>
          <w:szCs w:val="18"/>
          <w:lang w:eastAsia="pl-PL"/>
        </w:rPr>
        <w:t>konkursu, który nie ukończył 16 lat</w:t>
      </w:r>
    </w:p>
    <w:p>
      <w:pPr>
        <w:pStyle w:val="Normal"/>
        <w:suppressAutoHyphens w:val="false"/>
        <w:spacing w:before="280" w:after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80" w:after="28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yrażam zgodę na przetwarzanie mojego wizerunku / wizerunku mojego dziecka* przez administratora, którym jest Marszałek Województwa Wielkopolskiego, w celu promocji Województwa Wielkopolskiego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A"/>
          <w:lang w:eastAsia="pl-PL"/>
        </w:rPr>
        <w:t>………………………………</w:t>
      </w:r>
      <w:r>
        <w:rPr>
          <w:color w:val="00000A"/>
          <w:lang w:eastAsia="pl-PL"/>
        </w:rPr>
        <w:t xml:space="preserve">.. </w:t>
        <w:tab/>
        <w:tab/>
        <w:tab/>
        <w:t xml:space="preserve">      ……………………………...................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sz w:val="18"/>
          <w:szCs w:val="18"/>
          <w:lang w:eastAsia="pl-PL"/>
        </w:rPr>
      </w:pPr>
      <w:r>
        <w:rPr>
          <w:color w:val="00000A"/>
          <w:sz w:val="18"/>
          <w:szCs w:val="18"/>
          <w:lang w:eastAsia="pl-PL"/>
        </w:rPr>
        <w:t xml:space="preserve">                  </w:t>
      </w:r>
      <w:r>
        <w:rPr>
          <w:color w:val="00000A"/>
          <w:sz w:val="18"/>
          <w:szCs w:val="18"/>
          <w:lang w:eastAsia="pl-PL"/>
        </w:rPr>
        <w:t xml:space="preserve">Miejscowość, data </w:t>
        <w:tab/>
        <w:tab/>
        <w:tab/>
        <w:tab/>
        <w:t xml:space="preserve">          </w:t>
      </w:r>
      <w:r>
        <w:rPr>
          <w:color w:val="000000"/>
          <w:sz w:val="18"/>
          <w:szCs w:val="18"/>
          <w:lang w:eastAsia="pl-PL"/>
        </w:rPr>
        <w:t>Podpis rodzica lub opiekuna prawnego uczestnika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lang w:eastAsia="pl-PL"/>
        </w:rPr>
        <w:t xml:space="preserve">konkursu, który nie ukończył 16 lat 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 w:before="280" w:after="280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Wyrażam zgodę na przetwarzanie mojego wizerunku przez administratora, którym jest Marszałek Województwa Wielkopolskiego, w celu promocji Województwa Wielkopolskiego.</w:t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       ……………</w:t>
      </w:r>
      <w:r>
        <w:rPr>
          <w:color w:val="000000"/>
          <w:lang w:eastAsia="pl-PL"/>
        </w:rPr>
        <w:t>..…………………………</w:t>
      </w:r>
    </w:p>
    <w:p>
      <w:pPr>
        <w:pStyle w:val="Normal"/>
        <w:suppressAutoHyphens w:val="false"/>
        <w:spacing w:before="280" w:after="0"/>
        <w:ind w:left="4248" w:firstLine="708"/>
        <w:rPr/>
      </w:pPr>
      <w:r>
        <w:rPr>
          <w:color w:val="000000"/>
          <w:sz w:val="18"/>
          <w:szCs w:val="18"/>
          <w:lang w:eastAsia="pl-PL"/>
        </w:rPr>
        <w:t xml:space="preserve">                  </w:t>
      </w:r>
      <w:r>
        <w:rPr>
          <w:color w:val="000000"/>
          <w:sz w:val="18"/>
          <w:szCs w:val="18"/>
          <w:lang w:eastAsia="pl-PL"/>
        </w:rPr>
        <w:t xml:space="preserve">Podpis wychowawcy lub nauczyciela      </w:t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ind w:left="4248" w:firstLine="708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before="280" w:after="0"/>
        <w:jc w:val="both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* - niepotrzebne skreślić                                              </w:t>
      </w:r>
    </w:p>
    <w:p>
      <w:pPr>
        <w:pStyle w:val="Normal"/>
        <w:suppressAutoHyphens w:val="false"/>
        <w:spacing w:before="280" w:after="0"/>
        <w:ind w:left="5664" w:hanging="0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  <w:t xml:space="preserve">              </w:t>
      </w:r>
      <w:r>
        <w:rPr>
          <w:bCs/>
          <w:i/>
          <w:color w:val="000000"/>
          <w:lang w:eastAsia="pl-PL"/>
        </w:rPr>
        <w:t>Załącznik nr 2 do Regulaminu</w:t>
      </w:r>
    </w:p>
    <w:p>
      <w:pPr>
        <w:pStyle w:val="Normal"/>
        <w:suppressAutoHyphens w:val="false"/>
        <w:spacing w:before="280" w:after="0"/>
        <w:jc w:val="center"/>
        <w:rPr>
          <w:color w:val="000000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Karta oceny pracy Konkursu „100 lat UAM”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Nazwisko i imię ucznia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Kategoria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…………</w:t>
      </w:r>
      <w:r>
        <w:rPr>
          <w:color w:val="000000"/>
          <w:lang w:eastAsia="pl-PL"/>
        </w:rPr>
        <w:t>...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Numer zgłoszenia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637"/>
        <w:gridCol w:w="6840"/>
        <w:gridCol w:w="1643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ryteria oceny pracy</w:t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</w:t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unktów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Trafność doboru tematu pracy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Jakość wykona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Oryginalność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  <w:t>Stopień trudności wykonania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SUMA PUNKTÓW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  <w:t>……………………………………</w:t>
      </w:r>
      <w:r>
        <w:rPr>
          <w:color w:val="000000"/>
          <w:lang w:eastAsia="pl-PL"/>
        </w:rPr>
        <w:t>. ……………..…………………………….</w:t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>Miejscowość, data Pieczątka i podpis</w:t>
      </w:r>
      <w:r>
        <w:rPr>
          <w:color w:val="000000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Przewodniczącego Komisji</w:t>
      </w:r>
    </w:p>
    <w:p>
      <w:pPr>
        <w:pStyle w:val="Normal"/>
        <w:suppressAutoHyphens w:val="false"/>
        <w:spacing w:before="280" w:after="0"/>
        <w:ind w:left="8256" w:hanging="2592"/>
        <w:rPr>
          <w:i/>
          <w:i/>
          <w:color w:val="000000"/>
          <w:lang w:eastAsia="pl-PL"/>
        </w:rPr>
      </w:pPr>
      <w:r>
        <w:rPr>
          <w:bCs/>
          <w:i/>
          <w:color w:val="000000"/>
          <w:lang w:eastAsia="pl-PL"/>
        </w:rPr>
        <w:t xml:space="preserve">          </w:t>
      </w:r>
      <w:r>
        <w:rPr>
          <w:bCs/>
          <w:i/>
          <w:color w:val="000000"/>
          <w:lang w:eastAsia="pl-PL"/>
        </w:rPr>
        <w:t>Załącznik nr 3 do Regulaminu</w:t>
      </w:r>
    </w:p>
    <w:p>
      <w:pPr>
        <w:pStyle w:val="Normal"/>
        <w:suppressAutoHyphens w:val="false"/>
        <w:spacing w:before="280" w:after="0"/>
        <w:ind w:left="709" w:hanging="709"/>
        <w:jc w:val="center"/>
        <w:rPr>
          <w:b/>
          <w:b/>
          <w:bCs/>
          <w:i/>
          <w:i/>
          <w:color w:val="000000"/>
          <w:sz w:val="28"/>
          <w:szCs w:val="28"/>
          <w:lang w:eastAsia="pl-PL"/>
        </w:rPr>
      </w:pPr>
      <w:r>
        <w:rPr>
          <w:b/>
          <w:bCs/>
          <w:i/>
          <w:color w:val="000000"/>
          <w:sz w:val="28"/>
          <w:szCs w:val="28"/>
          <w:lang w:eastAsia="pl-PL"/>
        </w:rPr>
      </w:r>
    </w:p>
    <w:p>
      <w:pPr>
        <w:pStyle w:val="Normal"/>
        <w:suppressAutoHyphens w:val="false"/>
        <w:spacing w:before="280" w:after="0"/>
        <w:ind w:left="709" w:hanging="709"/>
        <w:jc w:val="center"/>
        <w:rPr>
          <w:color w:val="000000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Kwalifikacja do II Etapu Konkursu „100 lat UAM”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ind w:left="709" w:hanging="709"/>
        <w:jc w:val="center"/>
        <w:rPr>
          <w:color w:val="000000"/>
          <w:lang w:eastAsia="pl-PL"/>
        </w:rPr>
      </w:pPr>
      <w:r>
        <w:rPr>
          <w:color w:val="000000"/>
          <w:sz w:val="28"/>
          <w:szCs w:val="28"/>
          <w:lang w:eastAsia="pl-PL"/>
        </w:rPr>
        <w:t>Kategoria……………………………</w:t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57"/>
        <w:gridCol w:w="1767"/>
        <w:gridCol w:w="5492"/>
        <w:gridCol w:w="1397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umer wniosku</w:t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isko i imię ucznia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iczba uzyskanych punktów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 w:before="280" w:after="142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ind w:left="709" w:hanging="709"/>
        <w:rPr/>
      </w:pPr>
      <w:r>
        <w:rPr>
          <w:color w:val="000000"/>
          <w:lang w:eastAsia="pl-PL"/>
        </w:rPr>
        <w:t xml:space="preserve">………………………………………  </w:t>
      </w:r>
      <w:r>
        <w:rPr>
          <w:color w:val="000000"/>
          <w:lang w:eastAsia="pl-PL"/>
        </w:rPr>
        <w:tab/>
        <w:t xml:space="preserve">                   ……………………………………</w:t>
      </w:r>
    </w:p>
    <w:p>
      <w:pPr>
        <w:pStyle w:val="Normal"/>
        <w:suppressAutoHyphens w:val="false"/>
        <w:spacing w:before="280" w:after="0"/>
        <w:ind w:left="4956" w:hanging="4355"/>
        <w:rPr>
          <w:color w:val="000000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Miejscowość, data </w:t>
        <w:tab/>
        <w:t xml:space="preserve">   Pieczątka i podpis Przewodniczącego Komisji</w:t>
      </w:r>
    </w:p>
    <w:p>
      <w:pPr>
        <w:pStyle w:val="Normal"/>
        <w:suppressAutoHyphens w:val="false"/>
        <w:spacing w:before="280" w:after="0"/>
        <w:ind w:left="709" w:hanging="709"/>
        <w:jc w:val="righ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ind w:left="709" w:hanging="709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spacing w:before="280" w:after="0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footerReference w:type="default" r:id="rId5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Calibri" w:cs="Times New Roman"/>
        <w:lang w:eastAsia="zh-C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cs="Times New Roman"/>
      </w:rPr>
    </w:lvl>
    <w:lvl w:ilvl="4">
      <w:start w:val="5"/>
      <w:numFmt w:val="none"/>
      <w:suff w:val="nothing"/>
      <w:lvlText w:val="5"/>
      <w:lvlJc w:val="left"/>
      <w:pPr>
        <w:tabs>
          <w:tab w:val="num" w:pos="0"/>
        </w:tabs>
        <w:ind w:left="1800" w:hanging="360"/>
      </w:pPr>
      <w:rPr>
        <w:sz w:val="22"/>
        <w:szCs w:val="22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2"/>
        <w:szCs w:val="22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szCs w:val="22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2"/>
        <w:szCs w:val="22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sz w:val="22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2"/>
        <w:szCs w:val="22"/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sz w:val="22"/>
        <w:szCs w:val="22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 w:cs="Times New Roman"/>
      <w:kern w:val="2"/>
      <w:sz w:val="22"/>
      <w:szCs w:val="22"/>
      <w:lang w:eastAsia="zh-C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cs="Times New Roman"/>
      <w:sz w:val="22"/>
      <w:szCs w:val="22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2"/>
      <w:szCs w:val="22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7z0">
    <w:name w:val="WW8Num17z0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4">
    <w:name w:val="WW8Num20z4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z1">
    <w:name w:val="WW8Num1z1"/>
    <w:qFormat/>
    <w:rPr>
      <w:rFonts w:ascii="Garamond" w:hAnsi="Garamond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acja@umww.pl" TargetMode="External"/><Relationship Id="rId3" Type="http://schemas.openxmlformats.org/officeDocument/2006/relationships/hyperlink" Target="http://www.umww.pl/" TargetMode="External"/><Relationship Id="rId4" Type="http://schemas.openxmlformats.org/officeDocument/2006/relationships/hyperlink" Target="mailto:inspektor.ochrony@umw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2:00Z</dcterms:created>
  <dc:creator>katarzyna.pokora</dc:creator>
  <dc:description/>
  <cp:keywords/>
  <dc:language>en-US</dc:language>
  <cp:lastModifiedBy>Chmielewska Klaudia</cp:lastModifiedBy>
  <cp:lastPrinted>2019-04-24T09:01:00Z</cp:lastPrinted>
  <dcterms:modified xsi:type="dcterms:W3CDTF">2019-04-24T07:22:00Z</dcterms:modified>
  <cp:revision>7</cp:revision>
  <dc:subject/>
  <dc:title>REGULAMIN KONKURSU</dc:title>
</cp:coreProperties>
</file>