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TEGRACYJNY FESTIWAL NAUKI", zwany dalej Konkursem, to cykliczne przedsięwzięcie zmierzające do popularyzacji pozytywnych wzorców  propagujących modę na zdobywanie wiedzy i umieję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owarzyszenie KADRY DLA KONINA z siedzibą w Koninie, ul. Zagórowska 3A, wpisane do Rejestru w Krajowym Rejestrze Sądowym pod numerem KRS: 0000276978, nr NIP: 6652815027 we współpracy z Centrum Doskonalenia Nauczycieli w Kon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subregionu konińskiego, w tym: uczniów w wieku 11 – 22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zgłaszający się na Konkurs wypełniają formularz zgłoszeniowy, który stanowi załącznik nr 1 niniejszego Regulaminu i przesyłają go pod adresem Centrum Doskonalenia Nauczycieli w Koninie 62-510 Konin, ul. Sosnowa 14 lub droga mailow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pod adresem Centrum Doskonalenia Nauczycieli w Koninie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10.0.2018 o ochronie danych osobowych (Dz.U. z  2018 r. poz. 1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: 15 października 2018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ocena formalna i wstępna ocena merytorycz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głoszone do Konkursu projekty zostaną ocenione pod względem formalnym i merytor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stnicy Konkursu zostaną poinformowani o wynikach oceny formalnej i wstępnej oceny merytorycznej Projektów do 29 października 2018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a projektu, która odbędzie się 23 listopada 2018 roku w Wyższej Szkole Kadr Menedżerskich w Koninie, ul. Zagórowska 3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ferencja naukowa, w czasie której przewidziano trzy wykłady dotyczące tematyki związanej z popularyzacją nauk przyrodniczych, funkcjonowaniem osób niepełnosprawnych w szkołach ogólnodostępnych, ochroną środowis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września 2018 roku i obowiązuje do czasu zakończenia Konkursu – 23 listopada 2018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Centrum Doskonalenia Nauczycieli z siedzibą w Koninie przez Uczestników nie podlegają zwrotowi. Z chwilą przekazania Centrum Doskonalenia Nauczycieli materiałów opracowanych w ramach Konkursu, Uczestnik przenosi na Centrum Doskonalenia Nauczycieli  prawo własności egzemplarzy tych materiałów. Organizatorzy zastrzegają sobie prawo do rozpowszechniania informacji o Projektach w prasie, w internecie lub innych materiałach promocyjnych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Konkursu, w związku z przetwarzaniem Państwa danych osobowych informujemy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Centrum Doskonalenia Nauczycieli z siedzibą w Koninie, ul. Sosnowa 14, 62-510 Koni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są przetwarzane w celach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i rozstrzygnięcia konkursu na projekt naukow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al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Integracyjnego Festiwalu Nauki z wykorzystaniem wizerunku laureatów i wyróżnio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my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wyrażonej przez Państwa zgody na wykorzystanie wizerunk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 wykonaniem zadania realizowanego w interesie publiczn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 przetwarzaniem danych osobowych prosimy o kontakt z Inspektorem ochrony danych osobowych: inspektor@osdidk.p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ne będą przez okres 10 lat zgodnie z Instrukcją Kancelaryjn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arunkiem umownym, a ich niepodanie skutkuje brakiem możliwości realizacji celów, dla których są gromadzon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 usunięcia danych osobowych, w przypadku o którym mowa w pkt. 3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cofnięcia zgody na przetwarzanie danych osobowych, w przypadku o którym mowa w pkt. 3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przenoszenia danych osobowych, w przypadku o którym mowa w pkt. 3a i gdy dane te są przetwarzane w sposób zautomatyzowa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 dostępu do danych osobowych, ich sprostowania lub ograniczenia przetwarza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przeciwu wobec przetwarzania Państwa danych osobowych w związku z Państwa sytuacją szczególną w przypadku o którym mowa w pkt. 3b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kargi do organu nadzorcz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odawane Jury Konkursu powołanego przez Stowarzyszenie KADRY DLA KONINA i Centrum Doskonalenia Nauczycieli w Koni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yskania tytułu laureata lub wyróżnionego Państwa dane osobowe w zakresie: imię, nazwisko, wizerunek, nazwa szkoły, będą podawane do publicznej wiadom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owany przez </w:t>
      </w:r>
      <w:r>
        <w:rPr>
          <w:rFonts w:cs="Times New Roman" w:ascii="Times New Roman" w:hAnsi="Times New Roman"/>
          <w:b w:val="false"/>
          <w:szCs w:val="24"/>
          <w:lang w:val="pl-PL"/>
        </w:rPr>
        <w:t>Stowarzyszenie KADRY DLA KONINA</w:t>
      </w:r>
      <w:r>
        <w:rPr>
          <w:rFonts w:cs="Times New Roman" w:ascii="Times New Roman" w:hAnsi="Times New Roman"/>
          <w:b w:val="false"/>
          <w:szCs w:val="24"/>
        </w:rPr>
        <w:t xml:space="preserve"> z siedzibą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 Koninie, ul. </w:t>
      </w:r>
      <w:r>
        <w:rPr>
          <w:rFonts w:cs="Times New Roman" w:ascii="Times New Roman" w:hAnsi="Times New Roman"/>
          <w:b w:val="false"/>
          <w:szCs w:val="24"/>
          <w:lang w:val="pl-PL"/>
        </w:rPr>
        <w:t>Zagórowska 3A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6:00Z</dcterms:created>
  <dc:creator>toshiba</dc:creator>
  <dc:description/>
  <dc:language>en-US</dc:language>
  <cp:lastModifiedBy>Basia</cp:lastModifiedBy>
  <cp:lastPrinted>2018-09-04T15:39:00Z</cp:lastPrinted>
  <dcterms:modified xsi:type="dcterms:W3CDTF">2018-09-13T20:56:00Z</dcterms:modified>
  <cp:revision>2</cp:revision>
  <dc:subject/>
  <dc:title/>
</cp:coreProperties>
</file>