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w Cen MT" w:ascii="Tw Cen MT" w:hAnsi="Tw Cen MT"/>
          <w:b/>
          <w:sz w:val="28"/>
          <w:szCs w:val="28"/>
        </w:rPr>
        <w:t xml:space="preserve">Harmonogram zajęć: </w:t>
      </w:r>
      <w:r>
        <w:rPr>
          <w:rFonts w:eastAsia="Calibri" w:cs="Tw Cen MT" w:ascii="Tw Cen MT" w:hAnsi="Tw Cen MT"/>
          <w:b/>
          <w:sz w:val="28"/>
          <w:szCs w:val="28"/>
        </w:rPr>
        <w:t>Zajęcia wychowania fizycznego -  jak zainteresować nimi ucznia. Edukacja zdrowotna.</w:t>
      </w:r>
    </w:p>
    <w:p>
      <w:pPr>
        <w:pStyle w:val="Normal"/>
        <w:spacing w:before="120" w:after="0"/>
        <w:jc w:val="center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  <w:t>Poznań, Leszno, Piła, Kalisz, Konin</w:t>
      </w:r>
    </w:p>
    <w:p>
      <w:pPr>
        <w:pStyle w:val="Normal"/>
        <w:spacing w:before="120" w:after="0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  <w:t>Terminy szkoleń:</w:t>
      </w:r>
    </w:p>
    <w:p>
      <w:pPr>
        <w:pStyle w:val="Normal"/>
        <w:spacing w:before="120" w:after="0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498"/>
        <w:gridCol w:w="121"/>
        <w:gridCol w:w="5571"/>
        <w:gridCol w:w="2346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Miejsce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Grupa 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Grupa 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Osoba odpowiedzialna</w:t>
            </w:r>
          </w:p>
        </w:tc>
      </w:tr>
      <w:tr>
        <w:trPr>
          <w:trHeight w:val="536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ODN             w Poznaniu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Poznań: 22 września,  9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Poznań: 22 września,  9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 xml:space="preserve">Iwona Wesołowska       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w Cen MT" w:ascii="Tw Cen MT" w:hAnsi="Tw Cen MT"/>
                  <w:b/>
                  <w:sz w:val="24"/>
                  <w:szCs w:val="24"/>
                </w:rPr>
                <w:t>iwona.wesolowska@odnpoznan.pl</w:t>
              </w:r>
            </w:hyperlink>
          </w:p>
          <w:p>
            <w:pPr>
              <w:pStyle w:val="Normal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Tel. 61 584 753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9.00 – 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Wykład – prof. dr hab. Michał Broni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10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Wykład – dr Agata Kor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PRZERWA KAWOWA  11.00 – 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11.15 – 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Wykład – dr Ida Laudańska-Krzem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12.15 – 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Warsztaty dr Ida Laudańska-Krzem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12.15 – 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Warsztaty – dr Agata Korcz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PRZERWA OBIADOWA 13.30 – 14.00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14.00 – 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Warsztaty – dr Agata Kor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14.00 – 15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Warsztaty – dr Ida Laudańska-Krzem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15.15 – 15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Warsztaty – dr Ida Laudańska-Krzem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dr Agata Korcz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0190"/>
        <w:gridCol w:w="2346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Miejsce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Grupa 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Osoba odpowiedzialna</w:t>
            </w:r>
          </w:p>
        </w:tc>
      </w:tr>
      <w:tr>
        <w:trPr>
          <w:trHeight w:val="536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CDN w Kaliszu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Kalisz: 28 września,  13.00 –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>Małgorzata Juda -Mieloch</w:t>
            </w:r>
            <w:r>
              <w:rPr>
                <w:rFonts w:cs="Calibri"/>
                <w:color w:val="1F497D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  <w:lang w:eastAsia="pl-PL"/>
              </w:rPr>
            </w:pPr>
            <w:r>
              <w:rPr>
                <w:rFonts w:cs="Calibri"/>
                <w:color w:val="1F497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1F497D"/>
                <w:lang w:val="en-US" w:eastAsia="pl-PL"/>
              </w:rPr>
              <w:t> </w:t>
            </w:r>
            <w:hyperlink r:id="rId3">
              <w:r>
                <w:rPr>
                  <w:rStyle w:val="InternetLink"/>
                  <w:rFonts w:cs="Calibri"/>
                  <w:color w:val="0000FF"/>
                  <w:u w:val="single"/>
                  <w:lang w:val="en-US" w:eastAsia="pl-PL"/>
                </w:rPr>
                <w:t>malgorzata.judamieloch@odn.kalisz.pl</w:t>
              </w:r>
            </w:hyperlink>
            <w:r>
              <w:rPr>
                <w:rFonts w:cs="Calibri"/>
                <w:color w:val="1F497D"/>
                <w:lang w:val="en-US" w:eastAsia="pl-PL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1F497D"/>
                <w:lang w:val="en-US" w:eastAsia="pl-PL"/>
              </w:rPr>
            </w:pPr>
            <w:r>
              <w:rPr>
                <w:rFonts w:cs="Calibri"/>
                <w:b/>
                <w:color w:val="1F497D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 xml:space="preserve">tel. </w:t>
            </w:r>
            <w:r>
              <w:rPr>
                <w:rStyle w:val="Skypec2cprintcontainer"/>
                <w:b/>
                <w:lang w:val="en-US"/>
              </w:rPr>
              <w:t>62 76 76 3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  <w:lang w:val="en-US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  <w:lang w:val="en-US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  <w:lang w:val="en-US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  <w:lang w:val="en-US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  <w:lang w:val="en-US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  <w:lang w:val="en-US"/>
              </w:rPr>
            </w:pPr>
            <w:r>
              <w:rPr>
                <w:rFonts w:cs="Tw Cen MT" w:ascii="Tw Cen MT" w:hAnsi="Tw Cen MT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13.00 – 14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Wykład – dr Ida Laudańska-Krzem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PRZERWA OBIADOWA  14.3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15.00 – 16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Warsztaty – dr Ida Laudańska-Krzem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16.30 – 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Wykład – dr Agata Kor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PRZERWA KAWOWA 18.00 – 18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18.15 – 1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Warsztaty – dr Agata Korcz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0063"/>
        <w:gridCol w:w="2364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Miejsce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Grupa 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Osoba odpowiedzialna</w:t>
            </w:r>
          </w:p>
        </w:tc>
      </w:tr>
      <w:tr>
        <w:trPr>
          <w:trHeight w:val="536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CDN w Pile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Piła: 29 września,  9.00 – 16.00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 xml:space="preserve">Irena Denisoff </w:t>
            </w:r>
            <w:r>
              <w:rPr>
                <w:lang w:val="en-US"/>
              </w:rPr>
              <w:br/>
              <w:br/>
            </w:r>
            <w:hyperlink r:id="rId4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i.denisoff@cdn.pila.pl</w:t>
              </w:r>
            </w:hyperlink>
          </w:p>
          <w:p>
            <w:pPr>
              <w:pStyle w:val="Normal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tel. 67 352 70 20</w:t>
              <w:br/>
            </w:r>
          </w:p>
          <w:p>
            <w:pPr>
              <w:pStyle w:val="Normal"/>
              <w:spacing w:before="0" w:after="20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9.00 – 10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Wykład – prof. dr hab. Michał Broni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dr Ida Laudańska-Krzem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PRZERWA KAWOWA  10.30 – 10.45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10.45 – 12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Warsztaty – prof. dr hab. Michał Broni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12.15 – 13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Wykład – dr Ida Laudańska-Krzem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PRZERWA OBIADOWA 13.45 – 14.15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14.15 – 15.4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Warsztaty – dr Ida Laudańska-Krzem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0190"/>
        <w:gridCol w:w="2346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Miejsce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Grupa 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Osoba odpowiedzialna</w:t>
            </w:r>
          </w:p>
        </w:tc>
      </w:tr>
      <w:tr>
        <w:trPr>
          <w:trHeight w:val="1134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CDN w Leszni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Leszno: 20 października,  9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4"/>
                <w:szCs w:val="24"/>
                <w:lang w:val="en-US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na Dylak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  <w:lang w:val="en-US"/>
                </w:rPr>
                <w:t>dylak@cdn.leszno.p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tel. 885 582 2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  <w:lang w:val="en-US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  <w:lang w:val="en-US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  <w:lang w:val="en-US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  <w:lang w:val="en-US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  <w:lang w:val="en-US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  <w:lang w:val="en-US"/>
              </w:rPr>
            </w:pPr>
            <w:r>
              <w:rPr>
                <w:rFonts w:cs="Tw Cen MT" w:ascii="Tw Cen MT" w:hAnsi="Tw Cen MT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9.00 – 10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Wykład – dr Ida Laudańska-Krzem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PRZERWA KAWOWA  10.30 – 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10.45 – 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Warsztaty – dr Ida Laudańska-Krzemiń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12.15 – 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Wykład – prof. dr hab. Michał Broni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PRZERWA OBIADOWA 13.45 – 14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14.15 – 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Warsztaty – prof. dr hab. Michał Bronikowski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0190"/>
        <w:gridCol w:w="2346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Miejsce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Grupa 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Osoba odpowiedzialna</w:t>
            </w:r>
          </w:p>
        </w:tc>
      </w:tr>
      <w:tr>
        <w:trPr>
          <w:trHeight w:val="536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CDN w Konini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Konin: 26 października,  13.00 –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w Cen MT" w:hAnsi="Tw Cen MT" w:cs="Tw Cen MT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  <w:p>
            <w:pPr>
              <w:pStyle w:val="Normal"/>
              <w:rPr>
                <w:rStyle w:val="Emphasis"/>
                <w:rFonts w:ascii="Tw Cen MT" w:hAnsi="Tw Cen MT" w:cs="Tw Cen MT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w Cen MT" w:ascii="Tw Cen MT" w:hAnsi="Tw Cen MT"/>
                <w:b/>
                <w:i w:val="false"/>
                <w:sz w:val="24"/>
                <w:szCs w:val="24"/>
              </w:rPr>
              <w:t xml:space="preserve">Iwona Hudańska   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i/>
                <w:i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w Cen MT" w:ascii="Tw Cen MT" w:hAnsi="Tw Cen MT"/>
                  <w:b/>
                  <w:i w:val="false"/>
                  <w:iCs/>
                  <w:color w:val="0000FF"/>
                  <w:sz w:val="24"/>
                  <w:szCs w:val="24"/>
                  <w:u w:val="single"/>
                </w:rPr>
                <w:t>ihudanska@cdnkonin.pl</w:t>
              </w:r>
            </w:hyperlink>
            <w:r>
              <w:rPr>
                <w:rFonts w:cs="Tw Cen MT" w:ascii="Tw Cen MT" w:hAnsi="Tw Cen MT"/>
                <w:b/>
                <w:i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tel. 63 242 23 32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13.00 – 14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Wykład – Agata Kor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PRZERWA  OBIADOWA 14.3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15.0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Warsztaty – dr Agata Korcz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16.3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Wykład – Iwona Huda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PRZERWA KAWOWA  18.00 – 18.15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18.15 – 19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Warsztaty – Iwona Huda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498"/>
        <w:gridCol w:w="121"/>
        <w:gridCol w:w="5571"/>
        <w:gridCol w:w="2346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Miejsce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Grupa 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Grupa 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Osoba odpowiedzialna</w:t>
            </w:r>
          </w:p>
        </w:tc>
      </w:tr>
      <w:tr>
        <w:trPr>
          <w:trHeight w:val="536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ODN w Poznaniu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Poznań: 27 października,  9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Poznań: 27 października,  9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 xml:space="preserve">Iwona Wesołowska       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w Cen MT" w:ascii="Tw Cen MT" w:hAnsi="Tw Cen MT"/>
                  <w:b/>
                  <w:sz w:val="24"/>
                  <w:szCs w:val="24"/>
                </w:rPr>
                <w:t>iwona.wesolowska@odnpoznan.pl</w:t>
              </w:r>
            </w:hyperlink>
          </w:p>
          <w:p>
            <w:pPr>
              <w:pStyle w:val="Normal"/>
              <w:rPr/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tel. 61 584 753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9.00 – 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Wykład – prof. dr hab. Michał Broni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10.00 – 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Wykład – dr Ida Laudańska-Krzem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PRZERWA KAWOWA  11.00 – 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11.15 – 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Wykład – dr Agata Korcz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12.15 – 13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Warsztaty dr Ida Laudańska-Krzem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12.15 – 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Warsztaty – dr Agata Korcz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PRZERWA OBIADOWA 13.30 – 14.00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14.00 – 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Warsztaty – dr Agata Kor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14.00 – 15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Warsztaty – dr Ida Laudańska-Krzem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15.15 – 15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Warsztaty – dr Ida Laudańska-Krzem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dr Agata Kor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kypec2cprintcontainer">
    <w:name w:val="skype_c2c_print_contai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ona.wesolowska@odnpoznan.pl" TargetMode="External"/><Relationship Id="rId3" Type="http://schemas.openxmlformats.org/officeDocument/2006/relationships/hyperlink" Target="mailto:malgorzata.judamieloch@odn.kalisz.pl" TargetMode="External"/><Relationship Id="rId4" Type="http://schemas.openxmlformats.org/officeDocument/2006/relationships/hyperlink" Target="mailto:i.denisoff@cdn.pila.pl" TargetMode="External"/><Relationship Id="rId5" Type="http://schemas.openxmlformats.org/officeDocument/2006/relationships/hyperlink" Target="mailto:dylak@cdn.leszno.pl" TargetMode="External"/><Relationship Id="rId6" Type="http://schemas.openxmlformats.org/officeDocument/2006/relationships/hyperlink" Target="mailto:ihudanska@cdnkonin.pl" TargetMode="External"/><Relationship Id="rId7" Type="http://schemas.openxmlformats.org/officeDocument/2006/relationships/hyperlink" Target="mailto:iwona.wesolowska@odnpoznan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06:00Z</dcterms:created>
  <dc:creator>Renata Toboła</dc:creator>
  <dc:description/>
  <cp:keywords/>
  <dc:language>en-US</dc:language>
  <cp:lastModifiedBy>ODN</cp:lastModifiedBy>
  <cp:lastPrinted>2018-05-15T16:59:00Z</cp:lastPrinted>
  <dcterms:modified xsi:type="dcterms:W3CDTF">2018-07-30T10:06:00Z</dcterms:modified>
  <cp:revision>2</cp:revision>
  <dc:subject/>
  <dc:title>Harmonogram zajęć:</dc:title>
</cp:coreProperties>
</file>