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Szanowni Państwo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ntrum  Doskonalenia Nauczycieli w Pile we współpracy z Kuratorium Oświaty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oznaniu oraz placówkami doskonalenia nauczycieli w Kaliszu, Koninie, Lesznie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Poznaniu zaprasza do udziału w Grancie Wielkopolskiego Kuratora Oświaty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Zadania pedagoga szkolnego a diagnozowane potrzeby dzieci i młodzieży. Rola pedagoga w rozwiązywaniu problemów wychowawczych oraz sposoby dokumentowania podejmowanych działań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aci szkolenia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dagodzy szkolni z województwa wielkopolskiego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2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2244"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Cele ogólne szkolenia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iesienie kompetencji pedagogów szkolnych w zakresie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alizacji zadań wynikających z obowiązujących przepisów prawa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iejętności rozwiązywania problemów wychowawczych,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- sposobów dokumentowania podejmowanych działań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Cele szczegółowe szkolenia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wijanie wiedzy nt. podstawy prawnej regulującą pracę pedagoga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zczegółowienie zadań statutowych pedagoga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ształtowanie wiedzy nt. organizacji pracy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zerzenie umiejętności w zakresie realizacji pomocy psychologiczno – pedagogicznej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trwalenie zasad etyki w pracy pedagoga,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- poszerzenie wiedzy i umiejętności interpretowania zapisów diagnozy poradni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sychologiczno-pedagogicznej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2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2244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a szkolenia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ład – 3 godz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sztaty – 3 godz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Liczba godzin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 godzin zegarowych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iejsca i terminy szkoleń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sz w:val="21"/>
          <w:szCs w:val="21"/>
          <w:lang w:eastAsia="pl-PL"/>
        </w:rPr>
      </w:pPr>
      <w:r>
        <w:rPr>
          <w:rFonts w:eastAsia="Times New Roman" w:cs="Verdana" w:ascii="Verdana" w:hAnsi="Verdana"/>
          <w:b/>
          <w:sz w:val="21"/>
          <w:szCs w:val="21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znań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701"/>
        <w:gridCol w:w="467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gru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godziny szkole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iejsce szkole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8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 15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środek Doskonalenia Nauczyciel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oznaniu,  ul. Górecka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8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 15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środek Doskonalenia Nauczycie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oznaniu,  ul. Górecka 1</w:t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Kalisz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701"/>
        <w:gridCol w:w="467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gru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godziny szkole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miejsce szkole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18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 15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środek Doskonalenia Nauczyciel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Kaliszu,  ul. Wrocławska 1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18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 15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środek Doskonalenia Nauczycieli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Kaliszu,  ul. Wrocławska 18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Leszn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647"/>
        <w:gridCol w:w="1715"/>
        <w:gridCol w:w="4597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grup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godziny szkolenia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miejsce szkoleni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18 r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 15.3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trum Doskonalenia Nauczyciel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Lesznie, ul. Bolesława Chrobrego 1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18 r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 15.3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trum Doskonalenia Nauczyciel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Lesznie, ul. Bolesława Chrobrego 1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ni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701"/>
        <w:gridCol w:w="467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gru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godziny szkole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iejsce szkole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8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 15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trum Doskonalenia Nauczycieli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Koninie, ul. Sosnowa 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8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 15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trum Doskonalenia Nauczycieli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Koninie, ul. Sosnowa 1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ił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701"/>
        <w:gridCol w:w="467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gru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godziny szkole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iejsce szkole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8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5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um Doskonalenia Nauczycieli w Pile            ul. Bydgoska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8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 15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um Doskonalenia Nauczycieli w Pile            ul. Bydgoska 2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2244"/>
          <w:sz w:val="21"/>
          <w:szCs w:val="21"/>
          <w:lang w:eastAsia="pl-PL"/>
        </w:rPr>
      </w:pPr>
      <w:r>
        <w:rPr>
          <w:rFonts w:eastAsia="Times New Roman" w:cs="Verdana" w:ascii="Verdana" w:hAnsi="Verdana"/>
          <w:color w:val="002244"/>
          <w:sz w:val="21"/>
          <w:szCs w:val="21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2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2244"/>
          <w:sz w:val="24"/>
          <w:szCs w:val="24"/>
          <w:lang w:eastAsia="pl-PL"/>
        </w:rPr>
        <w:t>Zgłoszenie na szkolenie na stronie: https://ecdn.pl od 26 czerwca 2018 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2244"/>
          <w:sz w:val="24"/>
          <w:szCs w:val="24"/>
          <w:lang w:eastAsia="pl-PL"/>
        </w:rPr>
        <w:t xml:space="preserve">Cena szkolenia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2 złotych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dokonaniu rejestracji do wybranej grupy szkoleniowej należy dokonać wpłaty na konto Centrum Doskonalenia Nauczycieli w Pile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r konta: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 68 1500 1041 1210 4005 6238 0000 z dopisk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zkole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adania pedagoga szkolnego a diagnozowane potrzeby dzieci i młodzieży. Rola pedagoga w rozwiązywaniu problemów wychowawczych oraz sposoby dokumentowania podejmowanych działań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iejsce szkol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np. Piła)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rupa szkoleni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np. X), imię i nazwisko uczestnika szkolenia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 xml:space="preserve">Każdy uczestnik powinien mieć ze sobą ksero dowodu wpłaty. Odnośnie faktur prosimy o kontakt  z Panią Ewą Gralą, email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pl-PL"/>
          </w:rPr>
          <w:t>e.grala@cdn.pila.pl</w:t>
        </w:r>
      </w:hyperlink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 xml:space="preserve"> , tel. 67 352 70 1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i udzielaj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Jolanta Midor, e-mail: </w:t>
      </w:r>
      <w:r>
        <w:rPr>
          <w:rFonts w:cs="Times New Roman" w:ascii="Times New Roman" w:hAnsi="Times New Roman"/>
          <w:sz w:val="24"/>
          <w:szCs w:val="24"/>
        </w:rPr>
        <w:t>j.midor@cdn.pila.pl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  tel. 67 352 70 11, tel. kom. 668 296 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2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Irena Denisoff, e-mail: </w:t>
      </w:r>
      <w:r>
        <w:rPr>
          <w:rFonts w:cs="Times New Roman" w:ascii="Times New Roman" w:hAnsi="Times New Roman"/>
          <w:sz w:val="24"/>
          <w:szCs w:val="24"/>
          <w:lang w:val="en-US"/>
        </w:rPr>
        <w:t>i.denisoff@cdn.pila.pl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,  tel. 67 352 70 20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sprawach związanych z rejestracją na szkoleni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lina Buczak, e-mail: </w:t>
      </w:r>
      <w:r>
        <w:rPr>
          <w:rFonts w:cs="Times New Roman" w:ascii="Times New Roman" w:hAnsi="Times New Roman"/>
          <w:sz w:val="24"/>
          <w:szCs w:val="24"/>
        </w:rPr>
        <w:t>a.buczak@cdn.pila.pl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  tel.: 67 352 70 20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Serdecznie zapraszam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  <w:color w:val="002244"/>
      <w:sz w:val="21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grala@cdn.pil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36:00Z</dcterms:created>
  <dc:creator>ODN Admin</dc:creator>
  <dc:description/>
  <cp:keywords/>
  <dc:language>en-US</dc:language>
  <cp:lastModifiedBy>agfa</cp:lastModifiedBy>
  <cp:lastPrinted>2018-06-11T10:31:00Z</cp:lastPrinted>
  <dcterms:modified xsi:type="dcterms:W3CDTF">2018-06-28T11:15:00Z</dcterms:modified>
  <cp:revision>6</cp:revision>
  <dc:subject/>
  <dc:title/>
</cp:coreProperties>
</file>