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Szanowni Państwo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trum  Doskonalenia Nauczycieli w Pile we współpracy z Kuratorium Oświaty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znaniu oraz placówkami doskonalenia nauczycieli w Kaliszu, Koninie, Leszni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znaniu zaprasza do udziału w Grancie Wielkopolskiego Kuratora Oświat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gralne podejście do procesu wychowania i naucza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mocnienie roli wychowawczej szkoły – rola i zadania wychowaw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e współczesnej szkole, umiejętności wychowawcze nauczycie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aci szkoleni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szkół podstawowych, gimnazjów i szkół ponadgimnazjalnych województwa wielkopolskiego.</w:t>
      </w:r>
    </w:p>
    <w:p>
      <w:pPr>
        <w:pStyle w:val="Defaul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e główne szkolen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koncepcji nauczania i wychowania integra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roli nauczyciela-wychow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niezbędnych w pracy nauczyciela-wychow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le szczegółowe szkol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czestnik po zajęci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y pedagogiki wychowania integralnego H.Daubera i N.Postm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cechy nauczania i uczenia się integra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koncepcję nauczania i wychowania integral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naczenie wpływu różnych wymiarów działalności pedagogicznej nauczyciela na wszechstronny rozwój ucz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znacza swoje cele rozwojowe i wie, jak je realizować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elementy coachingu w swoim warsztacie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y narzędzia do przeprowadzenia skutecznej diagnozy potrzeb ucznió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oblemów wychow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plan/program pracy wychowawcy klasy z uwzględnieniem zagrożeń cyberprzemocą i uzależnieniam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a szkolenia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ład – 3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– 3 godz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czba godzi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 godzin zegarow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a i terminy szkoleń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na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znaniu,  ul. Górecka 1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lis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liszu,  ul. Wrocławska 18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szn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47"/>
        <w:gridCol w:w="1715"/>
        <w:gridCol w:w="471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 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Lesznie, ul. Bolesława Chrobrego 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pl-PL"/>
        </w:rPr>
      </w:pPr>
      <w:r>
        <w:rPr>
          <w:rFonts w:eastAsia="Times New Roman" w:cs="Verdana" w:ascii="Verdana" w:hAnsi="Verdana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i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8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um Doskonalenia Nauczycieli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oninie, ul. Sosnowa 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ł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701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y szkol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szkol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8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8 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 16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skonalenia Nauczycieli w Pile            ul. Bydgoska 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2244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2244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2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>Zgłoszenie na szkolenie na stronie: https://ecdn.pl od 26 czerwca 2018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244"/>
          <w:sz w:val="24"/>
          <w:szCs w:val="24"/>
          <w:lang w:eastAsia="pl-PL"/>
        </w:rPr>
        <w:t xml:space="preserve">Cena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złot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dokonaniu rejestracji do wybranej grupy szkoleniowej należy dokonać wpłaty na konto Centrum Doskonalenia Nauczycieli w Pile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konta: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68 1500 1041 1210 4005 6238 0000 z dopis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l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tegralne podejście do procesu wychowania i nauczania. Wzmocnienie roli wychowawczej szkoły – rola i zadania wychowawcy we współczesnej szkole, umiejętności wychowawcze nauczycie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szko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Piła)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upa szkoleni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np. VII), imię i nazwisko uczestnika szkolenia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Każdy uczestnik powinien mieć ze sobą ksero dowodu wpłaty. Odnośnie faktur prosimy o kontakt  z Panią Ewą Gralą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e.grala@cdn.pila.pl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, tel. 67 352 70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i udzielaj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Jolanta Midor, e-mail: </w:t>
      </w:r>
      <w:r>
        <w:rPr>
          <w:rFonts w:cs="Times New Roman" w:ascii="Times New Roman" w:hAnsi="Times New Roman"/>
          <w:sz w:val="24"/>
          <w:szCs w:val="24"/>
        </w:rPr>
        <w:t>j.midor@cdn.pil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  tel. 67 352 70 11, tel. kom. 668 296 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rena Denisoff, e-mail: </w:t>
      </w:r>
      <w:r>
        <w:rPr>
          <w:rFonts w:cs="Times New Roman" w:ascii="Times New Roman" w:hAnsi="Times New Roman"/>
          <w:sz w:val="24"/>
          <w:szCs w:val="24"/>
          <w:lang w:val="en-US"/>
        </w:rPr>
        <w:t>i.denisoff@cdn.pila.pl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  tel. 67 352 70 20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ach związanych z rejestracją na szkolen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na Buczak, e-mail: </w:t>
      </w:r>
      <w:r>
        <w:rPr>
          <w:rFonts w:cs="Times New Roman" w:ascii="Times New Roman" w:hAnsi="Times New Roman"/>
          <w:sz w:val="24"/>
          <w:szCs w:val="24"/>
        </w:rPr>
        <w:t>a.buczak@cdn.pila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  tel.: 67 352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2244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erdecznie 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color w:val="002244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grala@cdn.pi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53:00Z</dcterms:created>
  <dc:creator>ODN Admin</dc:creator>
  <dc:description/>
  <cp:keywords/>
  <dc:language>en-US</dc:language>
  <cp:lastModifiedBy>agfa</cp:lastModifiedBy>
  <cp:lastPrinted>2018-03-27T09:57:00Z</cp:lastPrinted>
  <dcterms:modified xsi:type="dcterms:W3CDTF">2018-06-28T11:14:00Z</dcterms:modified>
  <cp:revision>14</cp:revision>
  <dc:subject/>
  <dc:title/>
</cp:coreProperties>
</file>