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Szanowni Państwo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trum  Doskonalenia Nauczycieli w Pile we współpracy z Kuratorium Oświaty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znaniu oraz placówkami doskonalenia nauczycieli w Kaliszu, Koninie, Leszni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znaniu zaprasza do udziału w Grancie Wielkopolskiego Kuratora Oświat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la i zadania dyrektora – lider pracy zespołowej, pomoc psychologiczno- pedagogiczna, zarządzanie pokoleniami, prawne aspekty współpracy z rodzicami, ochrona danych osobowych, stosowanie KPA, ocena pracownicz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aci szkoleni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przedszkoli, szkół podstawowych, ponadgimnazjalnych i ponadpodstawowych z województwa wielkopolskiego.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Cele ogólne szkolenia 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sażenie uczestników szkolenia w  podstawową wiedzę nt. obowiązków dyrektora szkoły/placów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z obowiązkami dyrektora w zakresie pomocy psychologiczno-pedagogi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z rolą i zadaniami dyrektora jako organizatora pracy zespoł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mówienie prawnych aspektów współpracy z rodzic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obowiązkami dyrektora w zakresie ochrony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izacja wiedzy nt. stosowania KP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y jako narzędzie zarządzania zasobami ludzkimi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Cele szczegółowe szkolenia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zkolenie pozwoli uczestniko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ować i stosować w praktyce prawo oświatow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ć pracę własną i zespołów nauczycielskich,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ować i stosować zapisy orzeczeń i opinii poradni psychologiczno-pedagog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ć relacje z rodzicami oparte o przepisy praw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w praktyce przepisy dot. ochrony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ocenę pracowniczą jako element zarządzania kadram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2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2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a szkolenia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czba godzi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 godzin zegarow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ład – 3 godz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– 3 godz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a i terminy szkoleń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na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05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Doskonalenia Nauczycie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naniu,  ul. Górecka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05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Doskonalenia Nauczycie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naniu,  ul. Górecka 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alis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.06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Doskonalenia Nauczycie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aliszu,  ul. Wrocławska 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.06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Doskonalenia Nauczycie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aliszu,  ul. Wrocławska 18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eszn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47"/>
        <w:gridCol w:w="1715"/>
        <w:gridCol w:w="471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5.2018 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Doskonalenia Nauczycie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Lesznie, ul. Bolesława Chrobrego 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i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.06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Doskonalenia Nauczyciel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ninie, ul. Sosnowa 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ł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8.06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Doskonalenia Nauczycieli w Pile            ul. Bydgoska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8.06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Doskonalenia Nauczycieli w Pile            ul. Bydgoska 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2244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00224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2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244"/>
          <w:sz w:val="24"/>
          <w:szCs w:val="24"/>
          <w:lang w:eastAsia="pl-PL"/>
        </w:rPr>
        <w:t xml:space="preserve">Zgłoszenie na szkolenie na stroni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www.ecdn.pila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244"/>
          <w:sz w:val="24"/>
          <w:szCs w:val="24"/>
          <w:lang w:eastAsia="pl-PL"/>
        </w:rPr>
        <w:t xml:space="preserve">Cena szkol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 złot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dokonaniu rejestracji do wybranej grupy szkoleniowej należy dokonać wpłaty na konto Centrum Doskonalenia Nauczycieli w Pile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konta: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68 1500 1041 1210 4005 6238 0000 z dopiskie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kolen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la i zadania dyrektora – lider pracy zespołowej, pomoc psychologiczno – pedagogiczna, zarządzanie pokoleniami, prawne aspekty współpracy z rodzicami, ochrona danych osobowych, stosowanie KPA, ocena pracownicz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szkol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p. Piła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szkoleni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(np. VII), imię i nazwisko uczestnika szkolenia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Każdy uczestnik powinien mieć ze sobą ksero dowodu wpłaty. Odnośnie faktur prosimy o kontakt  z Panią Ewą Gralą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e.grala@cdn.pila.pl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, tel. 67 352 70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244"/>
          <w:sz w:val="24"/>
          <w:szCs w:val="24"/>
          <w:lang w:eastAsia="pl-PL"/>
        </w:rPr>
        <w:t>Informacji udzielają:</w:t>
      </w:r>
      <w:r>
        <w:rPr>
          <w:rFonts w:eastAsia="Times New Roman" w:cs="Times New Roman" w:ascii="Times New Roman" w:hAnsi="Times New Roman"/>
          <w:color w:val="002244"/>
          <w:sz w:val="24"/>
          <w:szCs w:val="24"/>
          <w:lang w:eastAsia="pl-PL"/>
        </w:rPr>
        <w:br/>
        <w:t>Jolanta Midor , e-mail: </w:t>
      </w:r>
      <w:r>
        <w:rPr>
          <w:rFonts w:cs="Times New Roman" w:ascii="Times New Roman" w:hAnsi="Times New Roman"/>
          <w:sz w:val="24"/>
          <w:szCs w:val="24"/>
        </w:rPr>
        <w:t>j.midor@cdn.pila.pl</w:t>
      </w:r>
      <w:r>
        <w:rPr>
          <w:rFonts w:eastAsia="Times New Roman" w:cs="Times New Roman" w:ascii="Times New Roman" w:hAnsi="Times New Roman"/>
          <w:color w:val="002244"/>
          <w:sz w:val="24"/>
          <w:szCs w:val="24"/>
          <w:lang w:eastAsia="pl-PL"/>
        </w:rPr>
        <w:t>,  tel. 67 352 70 11, tel. ko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668 296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Irena Denisoff, </w:t>
      </w:r>
      <w:r>
        <w:rPr>
          <w:rFonts w:eastAsia="Times New Roman" w:cs="Times New Roman" w:ascii="Times New Roman" w:hAnsi="Times New Roman"/>
          <w:color w:val="002244"/>
          <w:sz w:val="24"/>
          <w:szCs w:val="24"/>
          <w:lang w:val="en-US" w:eastAsia="pl-PL"/>
        </w:rPr>
        <w:t>e-mail: </w:t>
      </w:r>
      <w:r>
        <w:rPr>
          <w:rFonts w:cs="Times New Roman" w:ascii="Times New Roman" w:hAnsi="Times New Roman"/>
          <w:sz w:val="24"/>
          <w:szCs w:val="24"/>
          <w:lang w:val="en-US"/>
        </w:rPr>
        <w:t>i.denisoff@cdn.pila.pl</w:t>
      </w:r>
      <w:r>
        <w:rPr>
          <w:rFonts w:eastAsia="Times New Roman" w:cs="Times New Roman" w:ascii="Times New Roman" w:hAnsi="Times New Roman"/>
          <w:color w:val="002244"/>
          <w:sz w:val="24"/>
          <w:szCs w:val="24"/>
          <w:lang w:val="en-US" w:eastAsia="pl-PL"/>
        </w:rPr>
        <w:t xml:space="preserve">,  tel. 67 352 70 20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związanych z rejestracją na szkole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ina Buczak, </w:t>
      </w:r>
      <w:r>
        <w:rPr>
          <w:rFonts w:eastAsia="Times New Roman" w:cs="Times New Roman" w:ascii="Times New Roman" w:hAnsi="Times New Roman"/>
          <w:color w:val="002244"/>
          <w:sz w:val="24"/>
          <w:szCs w:val="24"/>
          <w:lang w:eastAsia="pl-PL"/>
        </w:rPr>
        <w:t>e-mail: </w:t>
      </w:r>
      <w:r>
        <w:rPr>
          <w:rFonts w:cs="Times New Roman" w:ascii="Times New Roman" w:hAnsi="Times New Roman"/>
          <w:sz w:val="24"/>
          <w:szCs w:val="24"/>
        </w:rPr>
        <w:t>a.buczak@cdn.pila.pl</w:t>
      </w:r>
      <w:r>
        <w:rPr>
          <w:rFonts w:eastAsia="Times New Roman" w:cs="Times New Roman" w:ascii="Times New Roman" w:hAnsi="Times New Roman"/>
          <w:color w:val="002244"/>
          <w:sz w:val="24"/>
          <w:szCs w:val="24"/>
          <w:lang w:eastAsia="pl-PL"/>
        </w:rPr>
        <w:t>,  tel.: 67 352 70 2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erdecznie zapraszamy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color w:val="002244"/>
      <w:sz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n.pila.pl/" TargetMode="External"/><Relationship Id="rId3" Type="http://schemas.openxmlformats.org/officeDocument/2006/relationships/hyperlink" Target="mailto:e.grala@cdn.pi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3:00Z</dcterms:created>
  <dc:creator>ODN Admin</dc:creator>
  <dc:description/>
  <cp:keywords/>
  <dc:language>en-US</dc:language>
  <cp:lastModifiedBy>agfa</cp:lastModifiedBy>
  <cp:lastPrinted>2018-03-27T09:57:00Z</cp:lastPrinted>
  <dcterms:modified xsi:type="dcterms:W3CDTF">2018-04-11T05:15:00Z</dcterms:modified>
  <cp:revision>3</cp:revision>
  <dc:subject/>
  <dc:title/>
</cp:coreProperties>
</file>