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Szanowni Państw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 Doskonalenia Nauczycieli w Pile we współpracy z Kuratorium Oświat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znaniu oraz placówkami doskonalenia nauczycieli w Kaliszu, Koninie, Leszni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znaniu zaprasza do udziału w Grancie Wielkopolskiego Kuratora Oświa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y nadzór pedagogiczny – formy realizacji, znajomość i stosowanie prawa oświatowego, akty prawa wewnątrzszkolnego (wewnątrzprzedszkolnego). Dokumentacja w szko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aci szkol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rzedszkoli, szkół podstawowych i szkół ponadpodstawowych z województwa wielkopolskiego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Cele ogólne szkol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osażenie uczestników szkolenia w  podstawową wiedzę nt. nadzoru pedagogicznego w placów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obowiązkami dyrektora jako organu nadzoru pedagog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oznanie z rolą nauczycieli w planowaniu i realizacji nadzoru pedagog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form i zapoznanie z przykładami narzędzi nadzoru pedagog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dokumentacją związaną z nadzorem pedagogicznym, w tym planem nadzoru pedagogicznego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Cele szczegółowe szkolenia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kolenie pozwoli uczestnik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ować i stosować w praktyce prawo oświat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ować plan nadzoru  pedagog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ować plany,  stosować formy nadzoru i dobierać narzędzia w procesie sprawowanego nadzoru pedagog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zadania związane z nadzorem pedagogi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ć wnioski i rekomendacje oraz ustalać sposoby ich wykorzystania w planowaniu pracy placów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dokumentować nadzór pedagogiczny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szkolen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 – 4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– 2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a godzi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godzin zegar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a i terminy szkoleń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na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lis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sz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7"/>
        <w:gridCol w:w="1715"/>
        <w:gridCol w:w="47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05.2018 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, ul. Bolesława Chrobrego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inie, ul. Sosnowa 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ł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22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224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 xml:space="preserve">Zgłoszenie na szkolenie na stroni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www.cdn.pila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 xml:space="preserve">Cena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złot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rejestracji do wybranej grupy szkoleniowej należy dokonać wpłaty na konto Centrum Doskonalenia Nauczycieli w Pile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konta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68 1500 1041 1210 4005 6238 0000 z dopi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Nowy nadzór pedagogiczny – formy realizacji, znajomość i stosowanie prawa oświatowego, akty prawa wewnątrzszkolnego (wewnątrzprzedszkolnego). Dokumentac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zko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szk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Piła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szkoleni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VII), imię i nazwisko uczestnika szkoleni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Każdy uczestnik powinien mieć ze sobą ksero dowodu wpłaty. Odnośnie faktur prosimy o kontakt  z Panią Ewą Gralą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e.grala@cdn.pila.pl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, tel. 67 352 70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244"/>
          <w:sz w:val="24"/>
          <w:szCs w:val="24"/>
          <w:lang w:eastAsia="pl-PL"/>
        </w:rPr>
        <w:t>Informacji udzielają: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br/>
        <w:t>Jolanta Midor , e-mail: </w:t>
      </w:r>
      <w:r>
        <w:rPr>
          <w:rFonts w:cs="Times New Roman" w:ascii="Times New Roman" w:hAnsi="Times New Roman"/>
          <w:sz w:val="24"/>
          <w:szCs w:val="24"/>
        </w:rPr>
        <w:t>j.midor@cdn.pila.pl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>,  tel. 67 352 70 11, tel. k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668 296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Irena Denisoff, 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val="en-US" w:eastAsia="pl-PL"/>
        </w:rPr>
        <w:t>e-mail: </w:t>
      </w:r>
      <w:r>
        <w:rPr>
          <w:rFonts w:cs="Times New Roman" w:ascii="Times New Roman" w:hAnsi="Times New Roman"/>
          <w:sz w:val="24"/>
          <w:szCs w:val="24"/>
          <w:lang w:val="en-US"/>
        </w:rPr>
        <w:t>i.denisoff@cdn.pila.pl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val="en-US" w:eastAsia="pl-PL"/>
        </w:rPr>
        <w:t xml:space="preserve">,  tel. 67 352 70 20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związanych z rejestracją na szkol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ina Buczak, 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>e-mail: </w:t>
      </w:r>
      <w:r>
        <w:rPr>
          <w:rFonts w:cs="Times New Roman" w:ascii="Times New Roman" w:hAnsi="Times New Roman"/>
          <w:sz w:val="24"/>
          <w:szCs w:val="24"/>
        </w:rPr>
        <w:t>a.buczak@cdn.pila.pl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>,  tel.: 67 352 70 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erdecznie zapraszamy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2244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.pila.pl/" TargetMode="External"/><Relationship Id="rId3" Type="http://schemas.openxmlformats.org/officeDocument/2006/relationships/hyperlink" Target="mailto:e.grala@cdn.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ODN Admin</dc:creator>
  <dc:description/>
  <cp:keywords/>
  <dc:language>en-US</dc:language>
  <cp:lastModifiedBy>LENOVO USER</cp:lastModifiedBy>
  <cp:lastPrinted>2018-03-27T09:57:00Z</cp:lastPrinted>
  <dcterms:modified xsi:type="dcterms:W3CDTF">2018-04-10T06:24:00Z</dcterms:modified>
  <cp:revision>2</cp:revision>
  <dc:subject/>
  <dc:title/>
</cp:coreProperties>
</file>