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PLASTYCZNY na plakat</w:t>
      </w:r>
    </w:p>
    <w:p>
      <w:pPr>
        <w:pStyle w:val="Heading"/>
        <w:rPr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asto moich marzeń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rganizatorem konkursu jest Zespół Szkół Ekonomiczno – Usługowych im. Fryderyka Chopina w Żychlinie</w:t>
      </w:r>
    </w:p>
    <w:p>
      <w:pPr>
        <w:pStyle w:val="Normal"/>
        <w:rPr/>
      </w:pPr>
      <w:r>
        <w:rPr>
          <w:bCs/>
          <w:sz w:val="22"/>
          <w:szCs w:val="22"/>
        </w:rPr>
        <w:t>oraz Centrum Doskonalenia Nauczycieli w Koninie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kurs objęty jest honorowym patronatem STAROSTY KONIŃSKIEGO oraz WIELKOPOLSKIEGO KURATORA OŚWIA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ULAMIN KONKURS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udziału w konkursie zapraszamy </w:t>
      </w:r>
      <w:r>
        <w:rPr>
          <w:sz w:val="22"/>
          <w:szCs w:val="22"/>
        </w:rPr>
        <w:t>uczniów szkół gimnazjalnych miasta Konina , powiatu konińskiego, kolskiego, tureckiego, kaliskiego i słupeckiego oraz uczniów szkół ponadgimnazjalnych powiatu konińs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Konkurs odbywać będzie się w dwóch kategoriach wiekowych 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czniowie szkół gimnazjalnych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uczniowie szkół ponadgimnazjal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daniem konkursowym jest zaprojektowanie i wykonanie plakatu  na temat: „Miasto moich marzeń”, który przedstawić ma piękno otaczającej nas czystej przyrody w naszym wymarzonym mieśc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Technika wykonania plakatu jest dowolna (np. malarstwo, grafika, wyklejanka, fotomontaż, collag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Format plakatu: brystol o rozmiarach  </w:t>
      </w:r>
      <w:r>
        <w:rPr>
          <w:b/>
          <w:sz w:val="22"/>
          <w:szCs w:val="22"/>
        </w:rPr>
        <w:t>50x70 cm !!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 konkursie każdy uczestnik indywidualnie wykonuje plakat, prace zbiorowe nie będą ocenia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ceny prac dokona jury powołane przez Organizator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ceniana będzie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) Pomysłowość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b) Projekt plakatu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c) Estetyka wykonania pra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desłane prace, powinny być opatrzone na odwrocie: </w:t>
      </w:r>
      <w:r>
        <w:rPr>
          <w:sz w:val="22"/>
          <w:szCs w:val="22"/>
          <w:u w:val="single"/>
        </w:rPr>
        <w:t>imieniem i nazwiskiem autora, nazwą szkoły, imieniem i nazwiskiem opiekun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Prace mogą zostać przesłane pocztą ( z dopiskiem Dzień Ziemi 2018)  lub osobiście dostarczone do Organizatora (ZSEU w Żychlinie) do dnia 16 kwietnia 2018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adesłane prace przechodzą na własność organizat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czestnik Konkursu wyraża zgodę na opublikowanie swojego imienia, nazwiska, nazwy szkoły na stronach internetowych Organizatora oraz w środkach masowego przekazu, na potrzeby związane z podaniem wyników Konkursu. Zgody uczestników przechowuje nauczyciel opieku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ozstrzygnięcie konkursu nastąpi </w:t>
      </w:r>
      <w:r>
        <w:rPr>
          <w:sz w:val="22"/>
          <w:szCs w:val="22"/>
          <w:u w:val="single"/>
        </w:rPr>
        <w:t>24 kwietnia 2018 roku</w:t>
      </w:r>
      <w:r>
        <w:rPr>
          <w:sz w:val="22"/>
          <w:szCs w:val="22"/>
        </w:rPr>
        <w:t xml:space="preserve"> w Zespole Szkół Ekonomiczno – Usługowych im F. Chopina w Żychlinie podczas obchodów Światowego Dnia Ziemi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a zwycięzców czekają nagrody ufundowane przez Starostwo Powiatowe w Koninie oraz CDN w Koninie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kładne informacje dotyczące harmonogramu imprezy przesłane zostaną, wraz z zaproszeniem, w późniejszym termini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ęć uczestnictwa w konkursie należy potwierdzić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do dnia 6 kwietnia  2018</w:t>
      </w:r>
      <w:r>
        <w:rPr>
          <w:sz w:val="22"/>
          <w:szCs w:val="22"/>
        </w:rPr>
        <w:t>, wysyłając kartę zgłoszeniową, której wzór dołączony jest do  regulaminu,  na jeden z trzech sposobów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a adres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biologiaXXI@wp.pl</w:t>
        </w:r>
      </w:hyperlink>
      <w:r>
        <w:rPr>
          <w:sz w:val="22"/>
          <w:szCs w:val="22"/>
        </w:rPr>
        <w:t xml:space="preserve"> , w temacie Dzień Ziemi 2018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axem na numer: 063 244 25 53, 063 244 26 63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głoszenie należy wysłać do dnia 6 kwietnia  2018 r., natomiast prace konkursowe do dnia 16  kwietnia 2018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zy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mgr Joanna Gadomska                 mgr Ewelina Jankowska                  mgr Monika Kieliszak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>mgr Agnieszka Marciniak                   mgr Agnieszka Rogalska               mgr Ewa Wallis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ZIEŃ ZIEMI 2018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uczestnictwa w konkursie plasty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udział Szkoły   …..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piekuna…………………………………………………………………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uczniów       ………………………………………………………………................…………………..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ONKURS NA PREZENTACJĘ MULTIMEDIALNĄ lub FILM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na temat: </w:t>
      </w:r>
      <w:r>
        <w:rPr>
          <w:rFonts w:cs="Arial" w:ascii="Arial" w:hAnsi="Arial"/>
        </w:rPr>
        <w:t>„Drugie życie plastikowych odpadów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rganizatorem konkursu jest Zespół Szkół Ekonomiczno – Usługowych im. Fryderyka Chopina w Żychlinie</w:t>
      </w:r>
    </w:p>
    <w:p>
      <w:pPr>
        <w:pStyle w:val="Normal"/>
        <w:rPr/>
      </w:pPr>
      <w:r>
        <w:rPr>
          <w:bCs/>
          <w:sz w:val="22"/>
          <w:szCs w:val="22"/>
        </w:rPr>
        <w:t>oraz Centrum Doskonalenia Nauczycieli w Koninie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kurs objęty jest honorowym patronatem STAROSTY KONIŃSKIEGO oraz WIELKOPOLSKIEGO KURATORA OŚWIA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ULAMIN KONKURS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udziału w konkursie zapraszamy </w:t>
      </w:r>
      <w:r>
        <w:rPr>
          <w:sz w:val="22"/>
          <w:szCs w:val="22"/>
        </w:rPr>
        <w:t>uczniów szkół gimnazjalnych miasta Konina , powiatu konińskiego, kolskiego, tureckiego, kaliskiego i słupeckiego oraz uczniów szkół ponadgimnazjalnych powiatu koniński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Konkurs odbywać będzie się w dwóch kategoriach wiekowych 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czniowie szkół gimnazjalnych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uczniowie szkół ponadgimnazjal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daniem konkursowym jest wykonanie prezentacji multimedialnej lub nagranie filmiku na temat: „Drugie życie plastikowych odpadów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zentacja multimedialna powinna: wykonana być w programie Power Point; zawierać od 15 do 30 slajdów; zawierać stronę tytułową z danymi autora; imię i nazwisko, szkoła, nazwisko opiekuna; zawierać informację o wykorzystanych materiałach źródł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ilmik powinien: zawierać stronę tytułową z danymi autora; imię i nazwisko, szkoła, nazwisko opiekuna; trwać max 5 minu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Prezentacja multimedialna lub film powinny zostać nagrane na płytę CD lub DV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ceny pracy dokona Jury powołane przez Organizato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Kryteria oceny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) zgodność treści z tematyką konkursu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) sposób zaprezentowania tematu, techniczna strona pra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) wartość merytoryczna pra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desłane prace, powinny być opatrzone na odwrocie: </w:t>
      </w:r>
      <w:r>
        <w:rPr>
          <w:sz w:val="22"/>
          <w:szCs w:val="22"/>
          <w:u w:val="single"/>
        </w:rPr>
        <w:t>imieniem i nazwiskiem autora, nazwą szkoły, imieniem i nazwiskiem opiekun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Prace mogą zostać przesłane pocztą ( z dopiskiem Dzień Ziemi 2018)  lub osobiście dostarczone do Organizatora (ZSEU w Żychlinie) do dnia 16 kwietnia 2018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adesłane prace przechodzą na własność organiza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Uczestnik Konkursu wyraża zgodę na opublikowanie swojego imienia, nazwiska, nazwy szkoły na stronach internetowych Organizatora oraz w środkach masowego przekazu, na potrzeby związane z podaniem wyników Konkursu. Zgody uczestników przechowuje nauczyciel opieku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Rozstrzygnięcie konkursu nastąpi 24 kwietnia 2018 roku w Zespole Szkół Ekonomiczno – Usługowych im F. Chopina w Żychlinie podczas obchodów Światowego Dnia Ziem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a zwycięzców czekają nagrody ufundowane przez Starostwo Powiatowe w Koninie oraz CDN w Konini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kładne informacje dotyczące harmonogramu imprezy przesłane zostaną, wraz z zaproszeniem, w późniejszym termini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ęć uczestnictwa w konkursie należy potwierdzić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do dnia 6 kwietnia  2018</w:t>
      </w:r>
      <w:r>
        <w:rPr>
          <w:sz w:val="22"/>
          <w:szCs w:val="22"/>
        </w:rPr>
        <w:t>, wysyłając kartę zgłoszeniową, której wzór dołączony jest do  regulaminu,  na jeden z trzech sposobów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a adres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biologiaXXI@wp.pl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 temacie Dzień Ziemi 2018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axem na numer: 063 244 25 53, 063 244 26 63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głoszenie należy wysłać do dnia 6 kwietnia  2018 r., natomiast prace konkursowe do dnia 16  kwietnia 2018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zy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mgr Joanna Gadomska                 mgr Ewelina Jankowska                  mgr Monika Kieliszak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>mgr Agnieszka Marciniak                   mgr Agnieszka Rogalska               mgr Ewa Wall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Ń ZIEMI 2018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uczestnictwa w konkursie na prezentację multimedialną lub 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udział Szkoły   …..……………………………………………………………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piekuna……………………….……………………………………………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uczniów       ………………………………………………………………................…………………..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KURS „Eko-torba na zakupy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rganizatorem konkursu jest Zespół Szkół Ekonomiczno – Usługowych im. Fryderyka Chopina w Żychlinie</w:t>
      </w:r>
    </w:p>
    <w:p>
      <w:pPr>
        <w:pStyle w:val="Normal"/>
        <w:rPr/>
      </w:pPr>
      <w:r>
        <w:rPr>
          <w:bCs/>
          <w:sz w:val="22"/>
          <w:szCs w:val="22"/>
        </w:rPr>
        <w:t>oraz Centrum Doskonalenia Nauczycieli w Koninie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kurs objęty jest honorowym patronatem STAROSTY KONIŃSKIEGO oraz WIELKOPOLSKIEGO KURATORA OŚWIA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ULAMIN KONKURS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udziału w konkursie zapraszamy </w:t>
      </w:r>
      <w:r>
        <w:rPr>
          <w:sz w:val="22"/>
          <w:szCs w:val="22"/>
        </w:rPr>
        <w:t>uczniów szkół gimnazjalnych miasta Konina , powiatu konińskiego, kolskiego, tureckiego, kaliskiego i słupeckiego oraz uczniów szkół ponadgimnazjalnych powiatu koniński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rPr>
          <w:bCs/>
          <w:sz w:val="22"/>
          <w:szCs w:val="22"/>
        </w:rPr>
      </w:pPr>
      <w:r>
        <w:rPr>
          <w:sz w:val="22"/>
          <w:szCs w:val="22"/>
        </w:rPr>
        <w:t>Konkurs odbywać będzie się w dwóch kategoriach wiekowych 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czniowie szkół gimnazjalnych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uczniowie szkół ponadgimnazjal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Zadaniem konkursowym jest własnoręczne wykonanie ekologicznej torby na zakupy, która jest torbą wielokrotnego użyt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obór zastosowanego materiału jest dowol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elkość torby jest dowoln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 konkursie każdy uczestnik indywidualnie wykonuje swoją pracę, prace zbiorowe nie będą ocenia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Oceny prac dokona Jury powołane przez Organizator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ceniana będzie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) funkcjonalność torby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b) wkład pracy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c) estetyka pracy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d) sposób udekorowania tor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2"/>
          <w:szCs w:val="22"/>
        </w:rPr>
        <w:t xml:space="preserve">Nadesłane prace, powinny być opatrzone na odwrocie: </w:t>
      </w:r>
      <w:r>
        <w:rPr>
          <w:sz w:val="22"/>
          <w:szCs w:val="22"/>
          <w:u w:val="single"/>
        </w:rPr>
        <w:t>imieniem i nazwiskiem autora, nazwą szkoły, imieniem i nazwiskiem opieku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Prace mogą zostać przesłane pocztą ( z dopiskiem Dzień Ziemi 2018)  lub osobiście dostarczone do Organizatora (ZSEU w Żychlinie) do dnia 16 kwietnia 2018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adesłane prace przechodzą na własność organiza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czestnik Konkursu wyraża zgodę na opublikowanie swojego imienia, nazwiska, nazwy szkoły na stronach internetowych Organizatora oraz w środkach masowego przekazu, na potrzeby związane z podaniem wyników Konkursu. Zgody uczestników przechowuje nauczyciel opieku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Rozstrzygnięcie konkursu nastąpi 24 kwietnia 2018 roku w Zespole Szkół Ekonomiczno – Usługowych im F. Chopina w Żychlinie podczas obchodów Światowego Dnia Ziem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a zwycięzców czekają nagrody ufundowane przez Starostwo Powiatowe w Koninie oraz CDN w Konini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kładne informacje dotyczące harmonogramu imprezy przesłane zostaną, wraz z zaproszeniem, w późniejszym termini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ęć uczestnictwa w konkursie należy potwierdzić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do dnia 6 kwietnia  2018</w:t>
      </w:r>
      <w:r>
        <w:rPr>
          <w:sz w:val="22"/>
          <w:szCs w:val="22"/>
        </w:rPr>
        <w:t>, wysyłając kartę zgłoszeniową, której wzór dołączony jest do  regulaminu,  na jeden z trzech sposobów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a adres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biologiaXXI@wp.pl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 temacie Dzień Ziemi 2018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axem na numer: 063 244 25 53, 063 244 26 63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głoszenie należy wysłać do dnia 6 kwietnia  2018 r., natomiast prace konkursowe do dnia 16  kwietnia 2018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zy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mgr Joanna Gadomska                 mgr Ewelina Jankowska                  mgr Monika Kieliszak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>mgr Agnieszka Marciniak                   mgr Agnieszka Rogalska               mgr Ewa Wallis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ZIEŃ ZIEMI 2018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uczestnictwa w konkursie „Eko – torba na zakupy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udział Szkoły   …..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piekuna………………………………………………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 uczniów       ………………………………………………………………................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kurs na „Eko – strój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rganizatorem konkursu jest Zespół Szkół Ekonomiczno – Usługowych im. Fryderyka Chopina w Żychlinie</w:t>
      </w:r>
    </w:p>
    <w:p>
      <w:pPr>
        <w:pStyle w:val="Normal"/>
        <w:rPr/>
      </w:pPr>
      <w:r>
        <w:rPr>
          <w:bCs/>
          <w:sz w:val="22"/>
          <w:szCs w:val="22"/>
        </w:rPr>
        <w:t>oraz Centrum Doskonalenia Nauczycieli w Koninie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kurs objęty jest honorowym patronatem STAROSTY KONIŃSKIEGO oraz WIELKOPOLSKIEGO KURATORA OŚWIA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ULAMIN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udziału w konkursie zapraszamy </w:t>
      </w:r>
      <w:r>
        <w:rPr>
          <w:sz w:val="22"/>
          <w:szCs w:val="22"/>
        </w:rPr>
        <w:t>uczniów szkół gimnazjalnych miasta Konina , powiatu konińskiego, kolskiego, tureckiego, kaliskiego i słupeckiego oraz uczniów szkół ponadgimnazjalnych powiatu koniń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Konkurs odbywać będzie się w dwóch kategoriach wiekowych 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czniowie szkół gimnazjalnych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uczniowie szkół ponadgimnazjal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daniem konkursowym jest zaprojektowanie i wykonanie przez ucznia Eko - stroju,  z ekologicznych surowców naturalnych (np., płótno, len, sznurek, karton, drewn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Temat projektu jest dowolny (strój wieczorowy, sportowy, do pracy, szkoły, na plażę itp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Autor projektu może zaprezentować strój sam lub na modelce (modelu) będącym uczniem jego szkoły; Prezentacja strojów, wraz z opisem słownym, odbędzie się na ekologicznym pokazie mody podczas obchodów Dnia Ziemi 24 kwietnia. Organizator konkursu zadba o odpowiednią oprawę muzyczną do pokazu mod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a osoba biorąca udział w konkursie może zaprezentować jeden strój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Ocenie konkursowej podlegać będzie tylko osoba, która zaprojektowała stró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ażda szkoła może przedstawić maksymalnie 5 stroj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ceniana będzie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) zgodność z tematyką konkursu – zastosowanie surowców wtórnych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) pomysłowość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) estetyka wykonania pracy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) komentarz do zaprojektowanego stroju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) sposób zaprezentowania stroj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>Przygotowane stroje przechodzą na własność organiza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czestnik Konkursu wyraża zgodę na opublikowanie swojego imienia, nazwiska, nazwy szkoły na stronach internetowych Organizatora oraz w środkach masowego przekazu, na potrzeby związane z podaniem wyników Konkursu. Zgody uczestników przechowuje nauczyciel opieku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Rozstrzygnięcie konkursu nastąpi 24 kwietnia 2018 roku w Zespole Szkół Ekonomiczno – Usługowych im F. Chopina w Żychlinie podczas obchodów Światowego Dnia Ziem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a zwycięzców czekają  nagrody ufundowane przez Starostwo Powiatowe w Koninie oraz CDN w Konini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kładne informacje dotyczące harmonogramu imprezy przesłane zostaną, wraz z zaproszeniem, w późniejszym termini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ęć uczestnictwa w konkursie należy potwierdzić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do dnia 6 kwietnia  2018</w:t>
      </w:r>
      <w:r>
        <w:rPr>
          <w:sz w:val="22"/>
          <w:szCs w:val="22"/>
        </w:rPr>
        <w:t>, wysyłając kartę zgłoszeniową, której wzór dołączony jest do  regulaminu,  na jeden z trzech sposobów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a adres 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biologiaXXI@wp.pl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 temacie Dzień Ziemi 2018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axem na numer: 063 244 25 53, 063 244 26 63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głoszenie należy wysłać do dnia 6 kwietnia 2018 r., natomiast pokaz mody odbędzie się dnia 24 kwietnia 2018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zy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mgr Joanna Gadomska                 mgr Ewelina Jankowska                  mgr Monika Kieliszak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>mgr Agnieszka Marciniak                   mgr Agnieszka Rogalska               mgr Ewa Wallis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Ń ZIEMI 2018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Karta zgłoszenia uczestnictwa w konkursie „Eko – strój”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udział Szkoły   …..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opiekuna……………………………………………………………………………………………......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 uczniów</w:t>
      </w:r>
      <w:r>
        <w:rPr>
          <w:sz w:val="22"/>
          <w:szCs w:val="22"/>
        </w:rPr>
        <w:t xml:space="preserve">       ……………………………………………………………………………………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KONKURS TECHNICZNY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t.: „Coś z niczego, czyli drugie życie plastikowych odpadów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rganizatorem konkursu jest Zespół Szkół Ekonomiczno – Usługowych im. Fryderyka Chopina w Żychlinie</w:t>
      </w:r>
    </w:p>
    <w:p>
      <w:pPr>
        <w:pStyle w:val="Normal"/>
        <w:rPr/>
      </w:pPr>
      <w:r>
        <w:rPr>
          <w:bCs/>
          <w:sz w:val="22"/>
          <w:szCs w:val="22"/>
        </w:rPr>
        <w:t>oraz Centrum Doskonalenia Nauczycieli w Koninie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kurs objęty jest honorowym patronatem STAROSTY KONIŃSKIEGO oraz WIELKOPOLSKIEGO KURATORA OŚWIA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ULAMIN KONKURS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udziału w konkursie zapraszamy </w:t>
      </w:r>
      <w:r>
        <w:rPr>
          <w:sz w:val="22"/>
          <w:szCs w:val="22"/>
        </w:rPr>
        <w:t>uczniów szkół gimnazjalnych miasta Konina , powiatu konińskiego, kolskiego, tureckiego, kaliskiego i słupeckiego oraz uczniów szkół ponadgimnazjalnych powiatu koniński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Konkurs odbywać będzie się w dwóch kategoriach wiekowych 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czniowie szkół gimnazjalnych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uczniowie szkół ponadgimnazjal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Zadaniem konkursowym jest wykonanie dowolnej formy użytkowej, wykorzystując do tego różnego rodzaju plastikowe odpady (np. plastikowe butelki, nakrętki, worki foliowe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Pojedyncze elementy mogą zostać wykonane z innych materiałów  (np. metal, szkło, papier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ielkość pracy  jest dowol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o każdej wykonanej formy prosimy dołączyć opis w porządku: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zwa form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zeznaczenie form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odzaj użytych odpad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 konkursie każdy uczestnik indywidualnie wykonuje swoją pracę, prace zbiorowe nie będą ocenia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Oceny prac dokona Jury powołane przez Organizator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Oceniana będzie: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) pomysłowość i oryginalność wykonanej pracy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b) wkład pracy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c) estetyka pracy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d) użyteczność wykonanej form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desłane prace, powinny być opatrzone na odwrocie: </w:t>
      </w:r>
      <w:r>
        <w:rPr>
          <w:sz w:val="22"/>
          <w:szCs w:val="22"/>
          <w:u w:val="single"/>
        </w:rPr>
        <w:t>imieniem i nazwiskiem autora, nazwą szkoły, imieniem i nazwiskiem opiekun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Prace mogą zostać przesłane pocztą ( z dopiskiem Dzień Ziemi 2018)  lub osobiście dostarczone do Organizatora (ZSEU w Żychlinie) do dnia 16 kwietnia 2018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adesłane prace przechodzą na własność organiza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czestnik Konkursu wyraża zgodę na opublikowanie swojego imienia, nazwiska, nazwy szkoły na stronach internetowych Organizatora oraz w środkach masowego przekazu, na potrzeby związane z podaniem wyników Konkursu. Zgody uczestników przechowuje nauczyciel opieku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Rozstrzygnięcie konkursu nastąpi 24 kwietnia 2018 roku w Zespole Szkół Ekonomiczno – Usługowych im F. Chopina w Żychlinie podczas obchodów Światowego Dnia Ziem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a zwycięzców czekają nagrody ufundowane przez Starostwo Powiatowe w Koninie oraz CDN w Konini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okładne informacje dotyczące harmonogramu imprezy przesłane zostaną, wraz z zaproszeniem, w późniejszym termini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ęć uczestnictwa w konkursie należy potwierdzić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do dnia 6 kwietnia  2018</w:t>
      </w:r>
      <w:r>
        <w:rPr>
          <w:sz w:val="22"/>
          <w:szCs w:val="22"/>
        </w:rPr>
        <w:t>, wysyłając kartę zgłoszeniową, której wzór dołączony jest do  regulaminu,  na jeden z trzech sposobów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a adres e-mail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biologiaXXI@wp.pl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 temacie Dzień Ziemi 2018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axem na numer: 063 244 25 53, 063 244 26 63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głoszenie należy wysłać do dnia 6 kwietnia  2018 r., natomiast prace konkursowe do dnia 16  kwietnia 2018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zy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b/>
          <w:i/>
          <w:sz w:val="20"/>
          <w:szCs w:val="20"/>
        </w:rPr>
        <w:t xml:space="preserve">mgr Joanna Gadomska                 mgr Ewelina Jankowska                  mgr Monika Kieliszak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>mgr Agnieszka Marciniak                   mgr Agnieszka Rogalska               mgr Ewa Wall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Ń ZIEMI 2018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uczestnictwa w konkursie „Coś z niczeg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udział Szkoły   …..……………………………………………………………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piekuna……………………….……………………………………………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uczniów       ………………………………………………………………................…………………...</w:t>
      </w:r>
    </w:p>
    <w:p>
      <w:pPr>
        <w:pStyle w:val="Heading"/>
        <w:rPr/>
      </w:pPr>
      <w:r>
        <w:rPr/>
        <w:t>KONKURS DLA NAUCZYCIELI</w:t>
      </w:r>
    </w:p>
    <w:p>
      <w:pPr>
        <w:pStyle w:val="Heading"/>
        <w:rPr>
          <w:sz w:val="28"/>
        </w:rPr>
      </w:pPr>
      <w:r>
        <w:rPr>
          <w:sz w:val="28"/>
        </w:rPr>
        <w:t xml:space="preserve">na „Projekt wycieczki przyrodniczej”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rganizatorem konkursu jest Zespół Szkół Ekonomiczno – Usługowych im. Fryderyka Chopina w Żychlinie</w:t>
      </w:r>
    </w:p>
    <w:p>
      <w:pPr>
        <w:pStyle w:val="Normal"/>
        <w:rPr/>
      </w:pPr>
      <w:r>
        <w:rPr>
          <w:bCs/>
          <w:sz w:val="22"/>
          <w:szCs w:val="22"/>
        </w:rPr>
        <w:t>oraz Centrum Doskonalenia Nauczycieli w Koninie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kurs objęty jest honorowym patronatem STAROSTY KONIŃSKIEGO oraz WIELKOPOLSKIEGO KURATORA OŚWIATY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ulamin konkurs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Do udziału w konkursie zapraszamy wszystkich </w:t>
      </w:r>
      <w:r>
        <w:rPr>
          <w:sz w:val="22"/>
          <w:szCs w:val="22"/>
        </w:rPr>
        <w:t>nauczycieli, wychowawców, opiekunów kół biologicznych i ekologicznych, animatorów edukacji ekologicznej, opiekunów LOP z miasta Konina , powiatu konińskiego, kolskiego, tureckiego, kaliskiego i słupecki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Celem Konkursu jest: pokazanie piękna i wyjątkowości miejsc województwa wielkopolskiego, poprzez wskazanie ciekawych obiektów i atrakcji przyrodniczych wartych zobac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2"/>
          <w:szCs w:val="22"/>
        </w:rPr>
        <w:t>Zadaniem konkursowym jest opracowanie realnego programu ciekawej jednodniowej lub dwudniowej wycieczki przyrodniczej po województwie wielkopolski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2"/>
          <w:szCs w:val="22"/>
        </w:rPr>
        <w:t xml:space="preserve">Pracę należy złożyć w formie papierowej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2"/>
          <w:szCs w:val="22"/>
        </w:rPr>
        <w:t xml:space="preserve">Praca konkursowa powinna zawierać następujące komponenty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l wycieczki, przykładowy planowany termin, przykładowa liczba uczestników, adresaci wycieczki, czyli grupa wiekowa uczestników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rasę wycieczki z opisem ciekawych obiektów i atrakcji przyrodniczych,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rmonogram wycieczki, z uwzględnieniem czasu przeznaczonego na poszczególne odcinki wycieczki oraz podaniem miejsc posiłków, nocleg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liczony kosztorys wycieczki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datkowe elementy programu, np. przygotowane karty pracy, pytania konkursowe, map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1004"/>
        <w:rPr/>
      </w:pPr>
      <w:r>
        <w:rPr>
          <w:sz w:val="22"/>
          <w:szCs w:val="22"/>
        </w:rPr>
        <w:t xml:space="preserve">Każdy uczestnik konkursu może zgłosić jeden program wycieczk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1004"/>
        <w:rPr>
          <w:sz w:val="22"/>
          <w:szCs w:val="22"/>
        </w:rPr>
      </w:pPr>
      <w:r>
        <w:rPr>
          <w:sz w:val="22"/>
          <w:szCs w:val="22"/>
        </w:rPr>
        <w:t>Praca konkursowa nie może naruszać przepisów prawa oraz praw osób trzec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146" w:hanging="1004"/>
        <w:rPr>
          <w:sz w:val="22"/>
          <w:szCs w:val="22"/>
        </w:rPr>
      </w:pPr>
      <w:r>
        <w:rPr>
          <w:sz w:val="22"/>
          <w:szCs w:val="22"/>
        </w:rPr>
        <w:t>Oceny pracy dokona Jury powołane przez Organizator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Jur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firstLine="294"/>
        <w:rPr>
          <w:sz w:val="22"/>
          <w:szCs w:val="22"/>
        </w:rPr>
      </w:pPr>
      <w:r>
        <w:rPr>
          <w:sz w:val="22"/>
          <w:szCs w:val="22"/>
        </w:rPr>
        <w:t>oryginalność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firstLine="294"/>
        <w:rPr>
          <w:sz w:val="22"/>
          <w:szCs w:val="22"/>
        </w:rPr>
      </w:pPr>
      <w:r>
        <w:rPr>
          <w:sz w:val="22"/>
          <w:szCs w:val="22"/>
        </w:rPr>
        <w:t>ciekawy opis obiektów na trasie wyciec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firstLine="294"/>
        <w:rPr>
          <w:sz w:val="22"/>
          <w:szCs w:val="22"/>
        </w:rPr>
      </w:pPr>
      <w:r>
        <w:rPr>
          <w:sz w:val="22"/>
          <w:szCs w:val="22"/>
        </w:rPr>
        <w:t>wartość edukacyjna wyciec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firstLine="294"/>
        <w:rPr>
          <w:sz w:val="22"/>
          <w:szCs w:val="22"/>
        </w:rPr>
      </w:pPr>
      <w:r>
        <w:rPr>
          <w:sz w:val="22"/>
          <w:szCs w:val="22"/>
        </w:rPr>
        <w:t>łatwość zorganizowania takiej wyciecz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firstLine="294"/>
        <w:rPr>
          <w:sz w:val="22"/>
          <w:szCs w:val="22"/>
        </w:rPr>
      </w:pPr>
      <w:r>
        <w:rPr>
          <w:sz w:val="22"/>
          <w:szCs w:val="22"/>
        </w:rPr>
        <w:t>obecność dodatkowych elementów progra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Jeden autor może przysłać jeden projekt programu wyciecz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Prace mogą zostać przesłane pocztą ( z dopiskiem Dzień Ziemi 2018)  lub osobiście dostarczone do Organizatora (ZSEU w Żychlinie) do dnia 16 kwietnia 2018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Nadesłane prace przechodzą na własność organiza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Uczestnik Konkursu wyraża zgodę na opublikowanie swojego imienia, nazwiska, nazwy szkoły na stronach internetowych Organizatora oraz w środkach masowego przekazu, na potrzeby związane z podaniem wyników Konkurs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Rozstrzygnięcie konkursu nastąpi 24 kwietnia 2018 roku w Zespole Szkół Ekonomiczno – Usługowych im F. Chopina w Żychlinie podczas obchodów Światowego Dnia Zie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Na zwycięzców czekają nagrody ufundowane przez Starostwo Powiatowe w Koninie oraz CDN w Kon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Dokładne informacje dotyczące harmonogramu imprezy przesłane zostaną, wraz z zaproszeniem, w późniejszym termi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hęć uczestnictwa w konkursie należy potwierdzić</w:t>
      </w:r>
      <w:r>
        <w:rPr>
          <w:b/>
          <w:sz w:val="16"/>
          <w:szCs w:val="16"/>
        </w:rPr>
        <w:t xml:space="preserve">  do dnia 6 kwietnia  2018</w:t>
      </w:r>
      <w:r>
        <w:rPr>
          <w:sz w:val="16"/>
          <w:szCs w:val="16"/>
        </w:rPr>
        <w:t>, wysyłając kartę zgłoszeniową, której wzór dołączony jest do  regulaminu,  na jeden z trzech sposobów: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na adres e-mail: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biologiaXXI@wp.pl</w:t>
        </w:r>
      </w:hyperlink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w temacie Dzień Ziemi 2018</w:t>
      </w:r>
    </w:p>
    <w:p>
      <w:pPr>
        <w:pStyle w:val="NormalnyWeb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axem na numer: 063 244 25 53, 063 244 26 63</w:t>
      </w:r>
    </w:p>
    <w:p>
      <w:pPr>
        <w:pStyle w:val="Normalny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głoszenie należy wysłać do dnia 6 kwietnia  2018 r., natomiast prace konkursowe do dnia 16  kwietnia 2018 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zy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b/>
          <w:i/>
          <w:sz w:val="20"/>
          <w:szCs w:val="20"/>
        </w:rPr>
        <w:t xml:space="preserve">mgr Joanna Gadomska                 mgr Ewelina Jankowska                  mgr Monika Kieliszak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>mgr Agnieszka Marciniak                   mgr Agnieszka Rogalska               mgr Ewa Wall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Ń ZIEMI 2018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uczestnictwa w konkursie dla nauczyci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nauczyciela  …..……………………………………………………………………………..…</w:t>
      </w:r>
    </w:p>
    <w:p>
      <w:pPr>
        <w:pStyle w:val="Normal"/>
        <w:rPr/>
      </w:pPr>
      <w:r>
        <w:rPr>
          <w:sz w:val="22"/>
          <w:szCs w:val="22"/>
        </w:rPr>
        <w:t>Placówka ……………………………………………………………………………….......................................</w:t>
      </w:r>
    </w:p>
    <w:sectPr>
      <w:type w:val="nextPage"/>
      <w:pgSz w:w="11906" w:h="16838"/>
      <w:pgMar w:left="108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logiaXXI@wp.pl" TargetMode="External"/><Relationship Id="rId3" Type="http://schemas.openxmlformats.org/officeDocument/2006/relationships/hyperlink" Target="mailto:biologiaXXI@wp.pl" TargetMode="External"/><Relationship Id="rId4" Type="http://schemas.openxmlformats.org/officeDocument/2006/relationships/hyperlink" Target="mailto:biologiaXXI@wp.pl" TargetMode="External"/><Relationship Id="rId5" Type="http://schemas.openxmlformats.org/officeDocument/2006/relationships/hyperlink" Target="mailto:biologiaXXI@wp.pl" TargetMode="External"/><Relationship Id="rId6" Type="http://schemas.openxmlformats.org/officeDocument/2006/relationships/hyperlink" Target="mailto:biologiaXXI@wp.pl" TargetMode="External"/><Relationship Id="rId7" Type="http://schemas.openxmlformats.org/officeDocument/2006/relationships/hyperlink" Target="mailto:biologiaXXI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09:00Z</dcterms:created>
  <dc:creator>Lenovo</dc:creator>
  <dc:description/>
  <cp:keywords/>
  <dc:language>en-US</dc:language>
  <cp:lastModifiedBy>Asia</cp:lastModifiedBy>
  <cp:lastPrinted>2018-03-16T08:37:00Z</cp:lastPrinted>
  <dcterms:modified xsi:type="dcterms:W3CDTF">2018-04-03T13:52:00Z</dcterms:modified>
  <cp:revision>62</cp:revision>
  <dc:subject/>
  <dc:title/>
</cp:coreProperties>
</file>