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eń Ziemi 2018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uż po raz  XIII-nasty  zapraszamy  do udziału w Powiatowych Obchodach Światowego Dnia Ziemi, które organizowane są przez Zespół Szkół Ekonomiczno-Usługowych im. Fryderyka Chopina w Żychlinie oraz Centrum Doskonalenia Nauczycieli w Koninie. 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ła impreza objęta została honorowym patronatem Starosty Konińskiego oraz Wielkopolskiego Kuratora Oświaty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ym roku Światowy Dzień Ziemi obchodzić będziemy zgodnie z hasłem ogłoszonym przez ONZ „End Plastic Pollution”. W czasie obchodów Światowego Dnia Ziemi 2018 szczególną uwagę poświęcić chcemy tematom związanym z ochroną przyrody przed wszechobecnymi plastikowymi odpadami. Do zatrzymania istniejącego trendu, coraz większego zużycia plastikowych towarów i powstawanie coraz większej ilości plastikowych odpadów, potrzebne są głębokie zmiany w świadomości każdego człowieka, w związku, z czym chcemy edukować społeczeństwo, a szczególnie młode osoby, że ich odpowiedzialne działania mogą przyczynić się do zatrzymania tej tendencji. Poprzez udział w obchodach chcemy również zwrócić uwagę jak ważna jest potrzeba ochrony środowiska przed coraz większą ilością plastikowych odpadów, które zalegają w środowisku przez bardzo długi czas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cąc podnieść świadomość młodzieży na temat ochrony przyrody, zapraszamy ją do udziału w pięciu konkursach (Konkurs na „Eko – strój”, Konkurs „Eko - torba na zakupy”, Konkurs „Coś z niczego”, Konkurs plastyczny na plakat „Miasto moich marzeń”, Konkurs na prezentację multimedialną lub film pt „Drugie życie plastikowych odpadów). Proponujemy również Konkurs dla wszystkich nauczycieli, wychowawców, opiekunów kół biologicznych i ekologicznych na opracowanie „Projektu wycieczki przyrodniczej”. 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iki wszystkich konkursów ogłoszone zostaną </w:t>
      </w:r>
      <w:r>
        <w:rPr>
          <w:rStyle w:val="StrongEmphasis"/>
          <w:rFonts w:cs="Arial" w:ascii="Arial" w:hAnsi="Arial"/>
          <w:color w:val="000000"/>
        </w:rPr>
        <w:t>24 kwietnia</w:t>
      </w:r>
      <w:r>
        <w:rPr>
          <w:rFonts w:cs="Arial" w:ascii="Arial" w:hAnsi="Arial"/>
          <w:color w:val="000000"/>
        </w:rPr>
        <w:t> podczas obchodów Światowego Dnia Ziemi odbywających się </w:t>
      </w:r>
      <w:r>
        <w:rPr>
          <w:rFonts w:cs="Arial" w:ascii="Arial" w:hAnsi="Arial"/>
          <w:color w:val="000000"/>
          <w:u w:val="single"/>
        </w:rPr>
        <w:t>w Zespole Szkół Ekonomiczno-Usługowych im. Fryderyka Chopina w Żychlinie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 xml:space="preserve">Obchody Światowego Dnia Ziemi w ZSEU w Żychlinie mają już swoją długoletnią tradycję. Po raz pierwszy odbyły się w 2006 roku, a patronat nad nimi objął Starosta Koniński. Od 2014 roku, za swoją innowacyjność podejmowanych działań, obchody Światowego Dnia Ziemi objęte zostały honorowym patronatem Wielkopolskiego Kuratora Oświaty. Impreza ta posiada wysoką rangę w środowisku i z roku na rok cieszy się coraz większą popularnością i uznaniem, zarówno wśród uczniów i nauczycieli szkół, a także i wielu instytucji, które włączają się w organizację tych obchodów. Każdego roku około 500 uczniów szkół gimnazjalnych i ponadgimnazjalnych miasta Konina oraz powiatu konińskiego, kolskiego, tureckiego, słupeckiego i kaliskiego uczestniczy w konkursach organizowanych w ramach obchodów Światowego Dnia Ziemi. 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reza ta jest ciekawym przedsięwzięciem, ponieważ łączy wiele osób z różnych powiatów, które poprzez wspólną naukę i zabawę zwiększają swoją wiedzę odnośnie właściwych postaw prozdrowotnych i proekologicznych. Uroczystość ta, daje również szansę młodym ludziom na rozwój i doskonalenie ich zainteresowań oraz na zaprezentowanie swojej wiedzy i umiejętności przed szerokim gronem.</w:t>
      </w:r>
    </w:p>
    <w:p>
      <w:pPr>
        <w:pStyle w:val="NormalnyWeb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37:00Z</dcterms:created>
  <dc:creator>Asia</dc:creator>
  <dc:description/>
  <dc:language>en-US</dc:language>
  <cp:lastModifiedBy>Asia</cp:lastModifiedBy>
  <dcterms:modified xsi:type="dcterms:W3CDTF">2018-04-03T13:47:00Z</dcterms:modified>
  <cp:revision>1</cp:revision>
  <dc:subject/>
  <dc:title/>
</cp:coreProperties>
</file>