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Uchwała Nr 4795/2018             </w:t>
      </w:r>
    </w:p>
    <w:p>
      <w:pPr>
        <w:pStyle w:val="Normal"/>
        <w:spacing w:lineRule="auto" w:line="360"/>
        <w:jc w:val="center"/>
        <w:rPr/>
      </w:pPr>
      <w:r>
        <w:rPr/>
        <w:t>Zarządu Województwa Wielkopolskiego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z dnia 11 stycznia 2018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 sprawie organizacji konkurs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acy w świec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ni z działalności misyjnej, technicznej, archeologicznej i przyrodni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41 ust. 1 i ust. 2 pkt 3 ustawy z dnia 5 czerwca 1998r. o samorządzie województwa (Dz. U. z 2017 r., poz. 2096), uchwala się, co następuje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jc w:val="both"/>
        <w:rPr/>
      </w:pPr>
      <w:r>
        <w:rPr/>
        <w:t>Zasady i tryb przeprowadzenia konkursu Polacy w świecie znani z działalności misyjnej, technicznej, archeologicznej i przyrodniczej określa Regulamin Konkursu stanowiący załącznik do niniejszej uchwały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jc w:val="both"/>
        <w:rPr/>
      </w:pPr>
      <w:r>
        <w:rPr/>
        <w:t xml:space="preserve">Druga edycja Konkursu w roku szkolnym 2017/2018 poświęcona jest działalności Polaków w Bretanii.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Dyrektorowi Departamentu Edukacji i Nauki Urzędu Marszałkowskiego Województwa Wielkopol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§ 3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raci moc uchwała Nr 3010/2016 Zarządu Województwa Wielkopolskiego z dnia 15 grudnia 2016r. w sprawie organizacji konkursu Polacy w świecie znani z działalności misyjnej, technicznej, archeologicznej i przyrodniczej. 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 do Uchwały Nr 4795/2018</w:t>
      </w:r>
    </w:p>
    <w:p>
      <w:pPr>
        <w:pStyle w:val="Normal"/>
        <w:spacing w:lineRule="auto" w:line="360"/>
        <w:jc w:val="center"/>
        <w:rPr/>
      </w:pPr>
      <w:r>
        <w:rPr/>
        <w:t xml:space="preserve">Zarządu Województwa Wielkopolskiego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ab/>
        <w:t xml:space="preserve"> z dnia 11 stycznia 2018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Formuła ogłoszonego w 2017r. Konkursu wymaga obecnie dostosowania do nowego obszaru tematycznego. Dodatkowo zmianie ulegają warunki Konkursu, w tym forma wykonania prac, termin ich złożenia oraz sposób oceny. Uwzględnia się również charakter porządkowy i redakcyjną modyfikację tekstu. Środki finansowe na organizację w/w Konkursu zostały zabezpieczone w planie finansowym Departamentu Edukacji i Nauk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na uwadze powyższe, podjęcie uchwały jest uzasadnione.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hanging="18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3:00Z</dcterms:created>
  <dc:creator>agnieszka.bakowska</dc:creator>
  <dc:description/>
  <cp:keywords/>
  <dc:language>en-US</dc:language>
  <cp:lastModifiedBy>Pawlowska Anna</cp:lastModifiedBy>
  <cp:lastPrinted>2017-04-04T13:53:00Z</cp:lastPrinted>
  <dcterms:modified xsi:type="dcterms:W3CDTF">2018-01-11T11:42:00Z</dcterms:modified>
  <cp:revision>44</cp:revision>
  <dc:subject/>
  <dc:title/>
</cp:coreProperties>
</file>