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4795/2018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 xml:space="preserve">z dnia 11 stycznia 2018r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misyjnej, technicznej, archeologicznej i przyrodniczej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wstęp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egulamin niniejszy określa zasady przeprowadzenia konkursu „Polacy w świecie znani                         z działalności misyjnej, technicznej, archeologicznej i przyrodniczej” (zwanego dalej Konkurs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Konkurs został ustanowiony przez Zarząd Województwa Wielkopolskiego, który jest jednocześnie jego organizatorem i będzie się odbywał coro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Tematy kolejnych edycji Konkursu ogłasza Departament Edukacji i Nauki Urzędu Marszałkowskiego Województwa Wielkopolskiego w Poznaniu na stronie </w:t>
      </w:r>
      <w:hyperlink r:id="rId2">
        <w:r>
          <w:rPr>
            <w:rStyle w:val="InternetLink"/>
            <w:sz w:val="22"/>
            <w:szCs w:val="22"/>
          </w:rPr>
          <w:t>www.umww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Konkursu prowadzącym organizacyjną obsługę Konkursu jest Departament Edukacji i Nauki Urzędu Marszałkowskiego Województwa Wielkopolskiego w Poznaniu, </w:t>
        <w:br/>
        <w:t xml:space="preserve">al. Niepodległości 34, tel.: 61 626 65 70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edukacja@umww.pl</w:t>
        </w:r>
      </w:hyperlink>
      <w:r>
        <w:rPr>
          <w:sz w:val="22"/>
          <w:szCs w:val="22"/>
        </w:rPr>
        <w:t xml:space="preserve"> (zwany dalej Departamentem Edukacji i Nauki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budzenie zainteresowania wśród uczniów historią sławnych Polaków w świecie oraz historią,  geografią i kulturą kraju, określonego w temacie na dany rok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wijanie wrażliwości i kreatywności dzieci i młodzieży poprzez twórczość artystyczn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rażliwianie na piękno otaczającego nas świata i różnorodność kulturow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wijanie zainteresowań uczniów oraz zachęcenie ich do samodzielnej pracy przy wykorzystaniu różnorodnych źródeł informacji i technik plastycz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unki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dzieci i młodzież z przedszkoli, szkół podstawowych, gimnazjów                                           i szkół ponadgimnazjalnych z terenu Wielkopolsk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Konkurs polega na wykonaniu pracy plastycznej dowolną techniką plastyczną (nieprzestrzenną – opartą o dwuwymiar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zieci przedszkolne oraz uczniowie szkół podstawowych kl. I-III - rysunek w formacie A4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owie szkół podstawowych kl. IV-VIII – pocztówka, jaką chcieliby otrzymać                          z kraju, którego dotyczy Konkurs na dany rok, formatu A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czniowie gimnazjów oraz szkół ponadgimnazjalnych – strona z encyklopedii, związana tematycznie z Konkursem na dany rok, w formacie A4 (czcionka 11 Times, 1,5 wiersza odstępu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czestnictwa w Konkursie jest złożenie w terminie do 15 lutego danego roku pracy konkursowej wraz z Kartą uczestnika – załącznik nr 1. Prace, które wpłyną po 15 lutego do Bibliotek nie będą brane pod uwagę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musi zostać wykonana jednoosobowo (prace zespołowe nie będą brane pod uwagę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ując pracę na Konkurs, uczestnik zgadza się na jej ekspozycję podczas Targów Edukacyjnych organizowanych przez Samorząd Województwa Wielkopolski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cedura zgłaszania pra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łoszenia pracy dokonuje wychowawca klasy, do której uczęszcza uczeń lub opiekun prowadzący zajęcia plastycz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konkursowe należy złożyć lub przesłać drogą pocztową do prowadzonych przez Samorząd Województwa Wielkopolskiego Publicznych Bibliotek Pedagogicznych lub ich filii (zwanych dalej Bibliotekami) na jeden ze wskazanych poniżej adresów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, ul. Bułgarska 19, 60-320 Pozn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Gnieźnie, ul. Mieszka I 27, 62-200 Gniezn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czna Biblioteka Pedagogiczna w Poznaniu Filia w Międzychodzie, ul. 17 Stycznia 143, 64-400 Międzychód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Nowym Tomyślu, ul. Północ 25, 64-300 Nowy Tomyśl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Obornikach, ul. Mickiewicza 4, 64-600 Oborni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Środzie Wlkp., ul. Żwirki i Wigury 3, 63-000 Środa Wlkp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Biblioteka Pedagogiczna w Poznaniu Filia w Śremie, ul. Kilińskiego 2, 63-100 Śrem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czna Biblioteka Pedagogiczna w Poznaniu Filia w Swarzędzu, os. Czwartaków 1, 62-020 Swarzędz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Szamotułach, ul. Staszica 4, 64-500 Szamotuł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Wolsztynie, ul. Rzeczna 17/1, 64-200 Wolsztyn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e Wrześni, Wojska Polskiego 2a, 62-300 Wrześ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im. Alfonsa Parczewskiego                   w Kaliszu, ul. Południowa 62, 62-800 Kalisz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 w Kaliszu Filia w Jarocinie,                 ul. Kościuszki 16, 63-200 Jarocin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Kępnie,                      ul. Sienkiewicza 26, 63-600 Kępn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Krotoszynie, Park Wojska Polskiego 1, 63-700 Krotoszyn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Ostrzeszowie,                 ul. Sikorskiego 19, 63-500 Ostrzesz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 w Kaliszu Filia w Ostrowie Wlkp, ul. Limanowskiego 17, 63-400 Ostrów Wlkp.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Pleszewie, Ogrodowa 13, 63-300 Plesze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 w Koninie,                            ul. Sosnowa 14, 62-510 Koni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a Bibliotek Pedagogiczna, Centrum Doskonalenia Nauczycieli  w Koninie Filia w Kole, ul. Toruńska 60, 62-600 Koł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Koninie Filia                       w Słupcy, ul. Mickiewicza 24, 62-400 Słupc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Koninie Filia                      w Turku, ul. Piłsudskiego 1, 62-700 Turek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,                            ul. Chrobrego 15, 64-100 Leszn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w Gostyniu, ul. Wrocławska 257, 63-800 Gostyń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      w Kościanie, Pl. Paderewskiego 1, 64-000 Kościan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   w Rawiczu, ul. Kard. Stefana Wyszyńskiego 2, 63-900 Rawicz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5)   Publiczna Biblioteka Pedagogiczna, Centrum Doskonalenia Nauczycieli w Pile, ul. Bydgoska 21, 64-920 Pił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 w Czarnkowie, ul. Przemysłowa 2a, 64-700 Czarn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Chodzieży, ul. Jagiellońska 3, 64-800 Chodzież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Trzciance, ul. Fabryczna 1, 64-980 Trzcian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im. Piotra Palińskiego w Wągrowcu, Wierzbowa 1, 62-100 Wągrowiec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im. Płk. Zbigniewa Załuskiego w Złotowie, ul. Szkolna 3, 77-400 Złot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ena pra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ceny prac I. etapu Konkursu dokonują Komisje powołane przez Dyrektorów Publicznych Bibliotek Pedagogicznych wymienionych w § 4 ust. 2 w uzgodnieniu z Dyrektorem Departamentu Edukacji i Nauki Urzędu Marszałkowskiego Województwa Wielkopolskiego w Pozn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nie może liczyć mniej niż czterech członków. Przewodniczącym Komisji jest Dyrektor Bibliote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Komisja dokonuje oceny prac plastycznych oddzielnie dla każdej z trzech kategorii wiekowych (przedszkole oraz szkoła podstawowa kl. I-III, szkoła podstawowa kl. IV-VIII, gimnazjum oraz szkoła ponadgimnazjaln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ocenie prac bierze się pod uwagę następujące kryteria ocen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fność doboru tematu pracy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ść wykonania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yginalność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opień trudności wyko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przyznają punkty od 0 do 3 w każdym z czterech kryteriów- maksymalna liczba punktów do zdobycia wynosi 12 (Karta oceny pracy - załącznik nr 2), według zasady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praca nie spełnia kryterium – 0 punkt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niepełnym zakresie – 1 punkt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pełnym zakresie – 2 punkt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sposób ponadprzeciętny – 3 punk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a Komisja sporządza listy najwyżej ocenionych prac wraz z punktacją w każdej z trzech kategorii (Kwalifikacja do II etapu – załącznik nr 3) zgodnie z następującym podziałem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N w Poznaniu maksymalnie 46, ODN w Kaliszu maksymalnie 34, ODN w Koninie maksymalnie 25, CDN w Pile maksymalnie 28, CDN w Lesznie maksymalnie 25 najlepszych prac                                z zachowaniem proporcji dla każdej kategorii wiekowej, które z Kartą uczestnika (załącznik nr 1)  przekazuje do Departamentu Edukacji i Nau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ani są do zachowania w tajemnicy wszystkich danych, do których mieli dostęp w związku z pracami w tej Komi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pituła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apituły wchodzi od dwóch do czterech przedstawicieli Samorządu Województwa Wielkopolskiego, jeden Kuratorium Oświaty w Poznaniu i jeden Uniwersytetu Artystycznego                          w Poznaniu oraz w miarę potrzeb przedstawiciele z innych instytu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mi Kapituły kieruje Przewodniczący Kapituły wybrany większością głosów na pierwszym posiedzeniu Kapituł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Kapituły jest ocena prac zakwalifikowanych do II etapu Konkursu oraz wskazanie kandydatów do nagród i wyróżni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le Konkursu pozostawia się możliwość zastosowania dodatkowych kryteriów o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pituła Konkursu podejmuje rozstrzygnięcia zwykłą większością głosów w głosowaniu jawnym, przy obecności co najmniej ¾ swych członków. W przypadku równej liczby głosów decyduje głos Przewodnicz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Kapituła sporządza protokół z obrad i przedstawia go Zarządowi Województwa Wielkopolskiego wraz z listą nominowanych prac oraz propozycją nagród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zstrzygnięcie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Rozstrzygnięcie Konkursu nastąpi najpóźniej do 15 marca danego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podejmuje uchwałę o przyznaniu nagród i wyróżnień na podstawie propozycji przedstawionej przez Kapitułę Konkurs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zastrzega sobie prawo przyznania innej niż proponowana przez Kapitułę Konkursu liczby nagród i wyróżnień lub odstąpienia od ich przyznania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Konkursu oraz wręczenie nagród i wyróżnień nastąpi w trakcie zorganizowanej w tym celu uroczystości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umww.p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ordynator Konkursu będzie kontaktować się z nauczycielem bądź opiekunem laureata Konkursu drogą telefoniczną, e-mailem bądź za pośrednictwem poc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zy najlepszych prac w każdej kategorii wiekowej otrzymają nagrody rzeczowe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Środki finansowe na organizację Konkursu oraz nagrody i wyróżnienia dla laureatów Konkursu ustalane są corocznie w budżecie Samorządu Województwa Wielkopolski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zystępując do Konkursu, rodzic lub opiekun prawny uczestnika wyraża zgodę na przetwarzanie jego danych osobowych przez organizatora w celu przeprowadzenia i rozstrzygnięcia Konkursu, promocji Województwa Wielkopolskiego oraz w celach archiwalnych, zgodnie z ustawą z dnia 29 sierpnia 1997r. o ochronie danych osobowych (Dz. U. z 2015r., poz. 2135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oda na przetwarzanie danych osobowych zawarta jest w karcie uczestnika stanowiącej załącznik nr 3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zobowiązani są do zapoznania się z niniejszym Regulaminem. Przystąpienie do Konkursu oznacza akceptację przez uczestników wszystkich warunków określonych </w:t>
        <w:br/>
        <w:t>w Regula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rganizator nie zwraca uczestnikom Konkursu pracy dostarczonej w ramach udziału </w:t>
        <w:br/>
        <w:t>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Regulaminu decyzję podejmuje organizator. </w:t>
        <w:br/>
        <w:t>Od decyzji organizatora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Regulamin zostanie opublikowany na stronie </w:t>
      </w:r>
      <w:hyperlink r:id="rId5">
        <w:r>
          <w:rPr>
            <w:rStyle w:val="InternetLink"/>
            <w:sz w:val="22"/>
            <w:szCs w:val="22"/>
          </w:rPr>
          <w:t>www.umww.pl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5"/>
      <w:numFmt w:val="none"/>
      <w:suff w:val="nothing"/>
      <w:lvlText w:val="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mailto:edukacja@umww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umw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katarzyna.pokora</dc:creator>
  <dc:description/>
  <cp:keywords/>
  <dc:language>en-US</dc:language>
  <cp:lastModifiedBy>Pawlowska Anna</cp:lastModifiedBy>
  <cp:lastPrinted>2016-04-22T08:04:00Z</cp:lastPrinted>
  <dcterms:modified xsi:type="dcterms:W3CDTF">2018-01-12T08:19:00Z</dcterms:modified>
  <cp:revision>2</cp:revision>
  <dc:subject/>
  <dc:title>REGULAMIN KONKURSU</dc:title>
</cp:coreProperties>
</file>