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  </w:t>
      </w:r>
      <w:r>
        <w:rPr>
          <w:rFonts w:cs="Calibri"/>
        </w:rPr>
        <w:drawing>
          <wp:inline distT="0" distB="0" distL="0" distR="0">
            <wp:extent cx="8274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  <w:r>
        <w:rPr>
          <w:rFonts w:cs="Calibri"/>
          <w:b/>
          <w:bCs/>
          <w:i/>
          <w:iCs/>
          <w:sz w:val="28"/>
          <w:szCs w:val="28"/>
        </w:rPr>
        <w:t>REGULAMIN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</w:t>
      </w:r>
      <w:r>
        <w:rPr>
          <w:rFonts w:cs="Calibri"/>
          <w:b/>
          <w:bCs/>
          <w:i/>
          <w:iCs/>
          <w:sz w:val="28"/>
          <w:szCs w:val="28"/>
        </w:rPr>
        <w:t xml:space="preserve">Wojewódzkiego finału Ogólnopolskiego konkursu krasomówczego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Calibri"/>
          <w:b/>
          <w:bCs/>
          <w:i/>
          <w:iCs/>
          <w:sz w:val="28"/>
          <w:szCs w:val="28"/>
        </w:rPr>
        <w:t xml:space="preserve">dzieci i młodzieży szkolnej.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Calibri"/>
          <w:b/>
          <w:bCs/>
          <w:i/>
          <w:iCs/>
          <w:sz w:val="28"/>
          <w:szCs w:val="28"/>
        </w:rPr>
        <w:t>Poznań 21 października 2017 roku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sz w:val="28"/>
          <w:szCs w:val="28"/>
        </w:rPr>
        <w:t>I. Założenia ogólne konkursu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Celem konkursu krasomówczego jest zwrócenie uwagi dzieci i młodzieży na potrzebę pielęgnacji języka ojczystego, kształtowanie u młodzieży szacunku do ojczystej ziemi, kultury i małych ojczyzn, rozbudowanie zamiłowania do pięknego i sugestywnego mówienia oraz kształtowanie umiejętności poprawnego, jasnego i logicznego formułowania myśli.                                                                                             2. Zadaniem konkursu jest rozbudzenie zainteresowań krajoznawczych wśród dzieci i młodzieży, zachęcanie do poznawania własnego regionu, jego historii, dorobku, zdobywanie wiedzy o Polsce i Polakach, wyszukiwanie tematów ciekawych krajoznawczo, a następnie ich prezentowanie. Konkurs jest także jedną z form przeciwdziałania zachowaniom patologicznym wśród dzieci i młodzieży.                3. Organizator  konkursu: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28"/>
          <w:szCs w:val="28"/>
        </w:rPr>
        <w:t>Oddział Środowiskowy PTTK Poznań – Nowe Miasto.</w:t>
      </w:r>
      <w:r>
        <w:rPr>
          <w:rFonts w:cs="Calibri"/>
          <w:sz w:val="28"/>
          <w:szCs w:val="28"/>
        </w:rPr>
        <w:t xml:space="preserve">                                                            4. Współpraca organizacji konkursu:                                                                          </w:t>
      </w: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                                     Ośrodek Szkolno – Wychowawczy dla Dzieci Niesłyszących w Poznaniu.               Szkolne Koło PTTK „Echo” przy OSWDN w Poznaniu.                                                     Koło PTTK „ Łaziki” przy Spółdzielni Mieszkaniowej w Swarzędzu.                                 Klub Turystyczno- Ekologiczny PTTK „Chemik” przy ZSLT w Poznaniu.</w:t>
      </w:r>
    </w:p>
    <w:p>
      <w:pPr>
        <w:pStyle w:val="Normal"/>
        <w:widowControl w:val="false"/>
        <w:autoSpaceDE w:val="false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5. Dofinansowuje  konkurs:                                                                                                  </w:t>
      </w:r>
      <w:r>
        <w:rPr>
          <w:rFonts w:cs="Calibri"/>
          <w:i/>
          <w:iCs/>
          <w:sz w:val="28"/>
          <w:szCs w:val="28"/>
        </w:rPr>
        <w:t xml:space="preserve"> Miasto Poznań                                                                                                                         Powiat Poznański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I. Termin, miejsce i forma konkur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rPr/>
      </w:pPr>
      <w:r>
        <w:rPr>
          <w:rFonts w:cs="Calibri"/>
          <w:sz w:val="28"/>
          <w:szCs w:val="28"/>
        </w:rPr>
        <w:t>Konkurs zorganizowany będzie w trzech kategoriach wiekowych:                               a/ dzieci szkół podstawowych                                                                                                  b/ młodzieży szkół gimnazjalnych                                                                                            c/ młodzieży szkół ponadgimnazjaln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Finał wszystkich trzech kategorii wiekowych odbędą się                                        w dniu </w:t>
      </w:r>
      <w:r>
        <w:rPr>
          <w:rFonts w:cs="Calibri"/>
          <w:b/>
          <w:sz w:val="28"/>
          <w:szCs w:val="28"/>
          <w:u w:val="single"/>
        </w:rPr>
        <w:t>21</w:t>
      </w:r>
      <w:r>
        <w:rPr>
          <w:rFonts w:cs="Calibri"/>
          <w:b/>
          <w:i/>
          <w:iCs/>
          <w:sz w:val="28"/>
          <w:szCs w:val="28"/>
          <w:u w:val="single"/>
        </w:rPr>
        <w:t xml:space="preserve"> października 2017r (sobota) o godz. 10.30</w:t>
      </w:r>
      <w:r>
        <w:rPr>
          <w:rFonts w:cs="Calibri"/>
          <w:i/>
          <w:iCs/>
          <w:sz w:val="28"/>
          <w:szCs w:val="28"/>
        </w:rPr>
        <w:t xml:space="preserve">  </w:t>
      </w:r>
      <w:r>
        <w:rPr>
          <w:rFonts w:cs="Calibri"/>
          <w:b/>
          <w:i/>
          <w:iCs/>
          <w:sz w:val="28"/>
          <w:szCs w:val="28"/>
        </w:rPr>
        <w:t>w  Ośrodku Szkolno-Wychowawczym dla Dzieci Niesłyszących w Poznaniu (Poznań-Śródka)                 ul. Bydgoska 4a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II. Tematyka konkursu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każdego etapu konkursu uczestnicy przygotowują do zaprezentowania dwa tematy. Uczestnicy prezentują w swoich wystąpieniach tematykę związaną z turystyką, krajoznawstwem i historią naszego kraju. Zalecana jest prezentacja walorów własnego regionu, jego zabytków, historii, współczesnych osiągnięć i sylwetek ciekawych ludzi, bliskich sercu uczestnika oraz zasłużonych dla kraju i regionu. Ponadto wyłonieni finaliści zobowiązani są do wylosowania tematu i zaprezentowania go bez wcześniejszego przygotowania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V. Warunki uczestnictwa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czestnikami konkursu są odpowiednio uczniowie szkół podstawowych, gimnazjalnych i ponadgimnazjalnych. Uczestnik konkursu pomiędzy finałem wojewódzkim a ogólnopolskim nie może zmieć kategorii szkoły ( uczeń I klasy gimnazjum nie może reprezentować szkoły podstawowej i analogicznie licealista gimnazjum). Czas wystąpień uczestników w poszczególnych jest ujęty w regulaminie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. Zgłoszenia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isemne zgłoszenia udziału w konkursie należy przesłać pocztą elektroniczną w nieprzekraczalnym terminie do dnia </w:t>
      </w:r>
      <w:r>
        <w:rPr>
          <w:rFonts w:cs="Calibri"/>
          <w:b/>
          <w:sz w:val="28"/>
          <w:szCs w:val="28"/>
        </w:rPr>
        <w:t>10</w:t>
      </w:r>
      <w:r>
        <w:rPr>
          <w:rFonts w:cs="Calibri"/>
          <w:b/>
          <w:bCs/>
          <w:sz w:val="28"/>
          <w:szCs w:val="28"/>
        </w:rPr>
        <w:t xml:space="preserve"> października 2017 roku</w:t>
      </w:r>
      <w:r>
        <w:rPr>
          <w:rFonts w:cs="Calibri"/>
          <w:sz w:val="28"/>
          <w:szCs w:val="28"/>
        </w:rPr>
        <w:t xml:space="preserve"> na adres:                                                     mailowy: </w:t>
      </w:r>
      <w:hyperlink r:id="rId3">
        <w:r>
          <w:rPr>
            <w:rStyle w:val="InternetLink"/>
            <w:rFonts w:cs="Calibri"/>
            <w:sz w:val="28"/>
            <w:szCs w:val="28"/>
          </w:rPr>
          <w:t>konkurskrasomowczy2017@wp.pl</w:t>
        </w:r>
      </w:hyperlink>
      <w:r>
        <w:rPr>
          <w:rFonts w:cs="Calibri"/>
          <w:sz w:val="28"/>
          <w:szCs w:val="28"/>
        </w:rPr>
        <w:t xml:space="preserve"> z dopiskiem „konkurs krasomówczy”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Zgłoszenie należy przysłać na załączonej karcie uczestnictwa. Koniecznie muszą być wpisani opiekunowie oraz zaznaczona kategoria szkoły a także stempel szkoły, która zgłasza uczestników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. Zasady uczestnictwa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rzesłuchaniach eliminacyjnych wezmą udział wszyscy zgłoszeni uczestnicy i zaprezentują uprzednio zgłoszony temat pierwsz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"/>
          <w:sz w:val="28"/>
          <w:szCs w:val="28"/>
        </w:rPr>
        <w:t xml:space="preserve">W eliminacjach konkursu pierwsze wystąpienie, </w:t>
      </w:r>
      <w:r>
        <w:rPr>
          <w:rFonts w:cs="Calibri"/>
          <w:b/>
          <w:bCs/>
          <w:sz w:val="28"/>
          <w:szCs w:val="28"/>
        </w:rPr>
        <w:t>temat własny region</w:t>
      </w:r>
      <w:r>
        <w:rPr>
          <w:rFonts w:cs="Calibri"/>
          <w:sz w:val="28"/>
          <w:szCs w:val="28"/>
        </w:rPr>
        <w:t xml:space="preserve">  (wiadomości na temat faktów, zdarzeń, historii, walorów przyrodniczych, krajoznawczych, turystycznych, wrażeń z wycieczek i spotkań z ciekawymi ludźmi, ich pasji i dokonań, zapamiętane ciekawe miejsca itp.) dla szkół podstawowych i gimnazjalnych trwa </w:t>
      </w:r>
      <w:r>
        <w:rPr>
          <w:rFonts w:cs="Calibri"/>
          <w:b/>
          <w:bCs/>
          <w:sz w:val="28"/>
          <w:szCs w:val="28"/>
        </w:rPr>
        <w:t>5 minut z tolerancją 30 sekund</w:t>
      </w:r>
      <w:r>
        <w:rPr>
          <w:rFonts w:cs="Calibri"/>
          <w:sz w:val="28"/>
          <w:szCs w:val="28"/>
        </w:rPr>
        <w:t xml:space="preserve">. W finałowym wystąpieniu uczestniczy </w:t>
      </w:r>
      <w:r>
        <w:rPr>
          <w:rFonts w:cs="Calibri"/>
          <w:b/>
          <w:bCs/>
          <w:sz w:val="28"/>
          <w:szCs w:val="28"/>
        </w:rPr>
        <w:t>pięciu</w:t>
      </w:r>
      <w:r>
        <w:rPr>
          <w:rFonts w:cs="Calibri"/>
          <w:sz w:val="28"/>
          <w:szCs w:val="28"/>
        </w:rPr>
        <w:t xml:space="preserve"> najlepszych krasomówców, którzy prezentują drugi temat – dowolny  i mają do dyspozycji po </w:t>
      </w:r>
      <w:r>
        <w:rPr>
          <w:rFonts w:cs="Calibri"/>
          <w:b/>
          <w:bCs/>
          <w:sz w:val="28"/>
          <w:szCs w:val="28"/>
        </w:rPr>
        <w:t>7 minut z tolerancją 30 sekund</w:t>
      </w:r>
      <w:r>
        <w:rPr>
          <w:rFonts w:cs="Calibri"/>
          <w:sz w:val="28"/>
          <w:szCs w:val="28"/>
        </w:rPr>
        <w:t xml:space="preserve"> i tylko to wystąpienie decyduje o podziale miejsc między lauret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"/>
          <w:sz w:val="28"/>
          <w:szCs w:val="28"/>
        </w:rPr>
        <w:t xml:space="preserve">Szkoły ponadgimnazjalne jak wyżej z wyjątkiem czasu trwania wystąpień. Tutaj pierwsze wystąpienie trwa </w:t>
      </w:r>
      <w:r>
        <w:rPr>
          <w:rFonts w:cs="Calibri"/>
          <w:b/>
          <w:bCs/>
          <w:sz w:val="28"/>
          <w:szCs w:val="28"/>
        </w:rPr>
        <w:t>10 minut z tolerancją 30 sekund</w:t>
      </w:r>
      <w:r>
        <w:rPr>
          <w:rFonts w:cs="Calibri"/>
          <w:sz w:val="28"/>
          <w:szCs w:val="28"/>
        </w:rPr>
        <w:t xml:space="preserve">. W finale natomiast uczestniczy </w:t>
      </w:r>
      <w:r>
        <w:rPr>
          <w:rFonts w:cs="Calibri"/>
          <w:b/>
          <w:bCs/>
          <w:sz w:val="28"/>
          <w:szCs w:val="28"/>
        </w:rPr>
        <w:t>pięciu</w:t>
      </w:r>
      <w:r>
        <w:rPr>
          <w:rFonts w:cs="Calibri"/>
          <w:sz w:val="28"/>
          <w:szCs w:val="28"/>
        </w:rPr>
        <w:t xml:space="preserve"> najlepszych, którzy mają do dyspozycji </w:t>
      </w:r>
      <w:r>
        <w:rPr>
          <w:rFonts w:cs="Calibri"/>
          <w:b/>
          <w:bCs/>
          <w:sz w:val="28"/>
          <w:szCs w:val="28"/>
        </w:rPr>
        <w:t>15 minut z tolerancją 30 sekund</w:t>
      </w:r>
      <w:r>
        <w:rPr>
          <w:rFonts w:cs="Calibri"/>
          <w:sz w:val="28"/>
          <w:szCs w:val="28"/>
        </w:rPr>
        <w:t xml:space="preserve">. Bezpośrednio po swoich wystąpieniach finaliści prezentują w ciągu </w:t>
      </w:r>
      <w:r>
        <w:rPr>
          <w:rFonts w:cs="Calibri"/>
          <w:b/>
          <w:bCs/>
          <w:sz w:val="28"/>
          <w:szCs w:val="28"/>
        </w:rPr>
        <w:t>3 minut z tolerancją 30 sekund</w:t>
      </w:r>
      <w:r>
        <w:rPr>
          <w:rFonts w:cs="Calibri"/>
          <w:sz w:val="28"/>
          <w:szCs w:val="28"/>
        </w:rPr>
        <w:t xml:space="preserve"> dodatkowo wylosowany przez siebie temat bez wcześniejszego przygotowania. Łączna punktacja wystąpień </w:t>
      </w:r>
      <w:r>
        <w:rPr>
          <w:rFonts w:cs="Calibri"/>
          <w:b/>
          <w:bCs/>
          <w:sz w:val="28"/>
          <w:szCs w:val="28"/>
        </w:rPr>
        <w:t>15-sto i 3 minutowych</w:t>
      </w:r>
      <w:r>
        <w:rPr>
          <w:rFonts w:cs="Calibri"/>
          <w:sz w:val="28"/>
          <w:szCs w:val="28"/>
        </w:rPr>
        <w:t xml:space="preserve"> uzyskana w przesłuchaniach finałowych decyduje o kolejności zajętych miejsc przez laureat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kolejności wystąpień w każdej kategorii wiekowej decyduje losowanie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I. Kryteria ocen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Przy ocenie Jury będzie brało pod uwagę  głównie:                                                                - zgodność prezentowanych treści z tematyką konkursu                                                          - konstrukcje wypowiedzi                                                                                                                 -ogólną prezentację tematu                                                                                                             - sugestywność wypowiedzi                                                                                                           -jasność i logiczność formułowanych myśli                                                                                - płynność oraz poprawność wyrażania się                                                                                - bogactwo języka i jego barwność                                                                                              - dostosowanie tekstu do osobowości i wieku występującego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II. Zasady punkta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przesłuchaniach eliminacyjnych każdy z członków Jury ma do swojej dyspozycji skale ocen od 0 do 10 punkt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ma punktów przyznanych przez wszystkich członków Jury podzielona przez ich liczbę daje właściwą ocenę poszczególnych uczestnik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unkty za przekroczenie limitu czasu są odliczane po podaniu średniej ilości punkt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 przekroczenie limitu czasu odejmuje się od średniej wartości 1 punk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wystąpień finałowych przechodzi 5 najlepszych uczestników konkursu wyłonionych podczas przesłuchań eliminacyj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 wystąpieniu finałowym każdy z członków Jury ma do swojej dyspozycji skalę ocen od 0 do 10 punkt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finale szkół ponadgimnazjalnych suma dwóch wystąpień podzielona przez liczbę członków Jury decyduje o kolejności miejsc zajętych w finale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X. Zasady pracy Jur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/>
      </w:pPr>
      <w:r>
        <w:rPr>
          <w:rFonts w:cs="Calibri"/>
          <w:sz w:val="28"/>
          <w:szCs w:val="28"/>
        </w:rPr>
        <w:t>Jury składa od 3 do 5 osób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skład Jury wchodzi: przewodniczący, sekretarz i człone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stalone przez członków Jury oceny są jawne, ostateczne i nie podlegają wer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zed rozpoczęciem konkursu Jury w pełnym składzie uzgadnia zasady oceniania i prezentuje je uczestnikom oraz ich opiekuno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ury przez cały czas trwania danego etapu konkursu pracuje w pełnym składzie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X. Świadczenia.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>1. Wszyscy uczestnicy otrzymają okolicznościowy znaczek, herbatę,  nagrody dla zwycięzców.                                                                                                                                          2. Opiekunowie otrzymują podziękowania za przygotowanie uczestników.                     3. Udział w konkursie uczestników i opiekunów jest bezpłatny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XI. Postanowienia końcow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/>
      </w:pPr>
      <w:r>
        <w:rPr>
          <w:rFonts w:cs="Calibri"/>
          <w:sz w:val="28"/>
          <w:szCs w:val="28"/>
        </w:rPr>
        <w:t xml:space="preserve">Kierownictwo Konkursu:                                                                                       Kierownik            -  Eugeniusz JACEK                                                                                        Z-ca kierownika  -  Aneta JÓZEFCZAK                                                                                 Sekretarz             -  Janusz   PRZYBYŁ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konkursie każdy uczestnik jeżeli nawet skończył 18 lat bierze udział z pełnoletnim opiekune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 czasie trwania konkursu opiekę nad uczestnikami sprawują nauczyciele lub inni ich prawni opiekunow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ganizatorzy finału wojewódzkiego dokonują zgłoszenia uczestników na Finał Ogólnopolski Konkursu, po dwóch w każdej kategori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ganizatorzy nie zwracają kosztów podróży uczestnikom i ich opiekunom oraz nie ponoszą kosztów ubezpiecz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jechać do miejsca organizacji konkursu można komunikacją MPK kierując się w kierunku Ronda Śródka tramwajami linii nr 6 oraz nr 8. Wysiadamy na przystanku tramwajowym „Rondo Śródka”. Obie linie tramwajowe mają przystanki koło Dworca PKP Poznań-Głów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00"/>
        <w:ind w:left="720" w:hanging="360"/>
        <w:rPr/>
      </w:pPr>
      <w:r>
        <w:rPr>
          <w:rFonts w:cs="Calibri"/>
          <w:sz w:val="28"/>
          <w:szCs w:val="28"/>
        </w:rPr>
        <w:t>Interpretacja niniejszego Regulaminu należy do Kierownictwa Konkurs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WW8NumSt14z0">
    <w:name w:val="WW8NumSt14z0"/>
    <w:qFormat/>
    <w:rPr>
      <w:rFonts w:ascii="Calibri" w:hAnsi="Calibri" w:cs="Calibri"/>
    </w:rPr>
  </w:style>
  <w:style w:type="character" w:styleId="WW8NumSt15z0">
    <w:name w:val="WW8NumSt15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WW8NumSt17z0">
    <w:name w:val="WW8NumSt17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WW8NumSt24z0">
    <w:name w:val="WW8NumSt2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krasomowczy2017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7:00Z</dcterms:created>
  <dc:creator>turystyka</dc:creator>
  <dc:description/>
  <cp:keywords/>
  <dc:language>en-US</dc:language>
  <cp:lastModifiedBy>Geniu</cp:lastModifiedBy>
  <dcterms:modified xsi:type="dcterms:W3CDTF">2017-08-22T13:18:00Z</dcterms:modified>
  <cp:revision>76</cp:revision>
  <dc:subject/>
  <dc:title/>
</cp:coreProperties>
</file>