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Uchwały Nr 3010/2016 </w:t>
      </w:r>
    </w:p>
    <w:p>
      <w:pPr>
        <w:pStyle w:val="Normal"/>
        <w:ind w:left="6372" w:firstLine="9"/>
        <w:rPr>
          <w:sz w:val="20"/>
          <w:szCs w:val="20"/>
        </w:rPr>
      </w:pPr>
      <w:r>
        <w:rPr>
          <w:sz w:val="20"/>
          <w:szCs w:val="20"/>
        </w:rPr>
        <w:t>Zarządu Województwa Wielkopolskiego</w:t>
      </w:r>
    </w:p>
    <w:p>
      <w:pPr>
        <w:pStyle w:val="Normal"/>
        <w:ind w:left="6372" w:firstLine="9"/>
        <w:rPr>
          <w:sz w:val="20"/>
          <w:szCs w:val="20"/>
        </w:rPr>
      </w:pPr>
      <w:r>
        <w:rPr>
          <w:sz w:val="20"/>
          <w:szCs w:val="20"/>
        </w:rPr>
        <w:t xml:space="preserve">z dnia 15 grudnia 2016r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EGULAMIN KONKURS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lacy w świec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ni z działalności misyjnej, technicznej, archeologicznej i przyrodniczej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stanowienia wstęp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Regulamin niniejszy określa zasady przeprowadzenia konkursu „Polacy w świecie znani                         z działalności misyjnej, technicznej, archeologicznej i przyrodniczej” (zwanego dalej Konkurse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Konkurs został ustanowiony przez Zarząd Województwa Wielkopolskiego, który jest jednocześnie jego organizatorem i będzie się odbywał corocz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Tematy kolejnych edycji Konkursu ogłasza Departament Edukacji i Nauki Urzędu Marszałkowskiego Województwa Wielkopolskiego w Poznaniu na stronie </w:t>
      </w:r>
      <w:hyperlink r:id="rId2">
        <w:r>
          <w:rPr>
            <w:rStyle w:val="InternetLink"/>
            <w:sz w:val="22"/>
            <w:szCs w:val="22"/>
          </w:rPr>
          <w:t>www.umww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em Konkursu prowadzącym organizacyjną obsługę Konkursu jest Departament Edukacji i Nauki Urzędu Marszałkowskiego Województwa Wielkopolskiego w Poznaniu, </w:t>
        <w:br/>
        <w:t xml:space="preserve">al. Niepodległości 34, tel.: 61 626 65 70, 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edukacja@umww.pl</w:t>
        </w:r>
      </w:hyperlink>
      <w:r>
        <w:rPr>
          <w:sz w:val="22"/>
          <w:szCs w:val="22"/>
        </w:rPr>
        <w:t xml:space="preserve"> (zwany dalej Departamentem Edukacji i Nauki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el Konkurs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elem Konkursu jest: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budzenie zainteresowania wśród uczniów historią sławnych Polaków w świecie oraz historią,  geografią i kulturą kraju, określonego w temacie na dany rok.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wijanie wrażliwości i kreatywności dzieci i młodzieży poprzez twórczość artystyczną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wrażliwianie na piękno otaczającego nas świata i różnorodność kulturową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wijanie zainteresowań uczniów oraz zachęcenie ich do samodzielnej pracy przy wykorzystaniu różnorodnych źródeł informacji i technik plastycznych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arunki Konkurs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Konkursie mogą wziąć udział dzieci i młodzież z przedszkoli, szkół podstawowych, gimnazjów, liceów ogólnokształcących, techników i zasadniczych szkół zawodowych z terenu Wielkopolsk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kurs polega na wykonaniu pracy plastycznej dowolną techniką plastyczn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zieci przedszkolne -  rysunek w formacie nie większym niż A4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uczniowie szkół podstawowych kl. I-III i IV-VI – pocztówka, jaką chcieliby otrzymać z kraju, którego dotyczy Konkurs na dany rok, formatu nie większego niż A5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niowie gimnazjów i szkół ponadgimnazjalnych - album związany tematycznie z Konkursem na dany rok, w formacie nie większym niż A3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arunkiem uczestnictwa w Konkursie jest złożenie w terminie do 31 stycznia danego roku (decyduje data stempla pocztowego) pracy konkursowej wraz z Kartą uczestnika – załącznik nr 1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ując pracę na Konkurs, uczestnik zgadza się na jej ekspozycję podczas Targów Edukacyjnych organizowanych przez Samorząd Województwa Wielkopolskieg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ocedura zgłaszania prac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głoszenia pracy dokonuje wychowawca klasy, do której uczęszcza uczeń lub opiekun prowadzący zajęcia plastyczne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konkursowe należy złożyć lub przesłać drogą pocztową do prowadzonych przez Samorząd Województwa Wielkopolskiego Publicznych Bibliotek Pedagogicznych lub ich filii (zwanych dalej Bibliotekami) na jeden ze wskazanych poniżej adresów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w Poznaniu, ul. Bułgarska 19, 60-320 Poznań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w Poznaniu Filia w Gnieźnie, ul. Mieszka I 27, 62-200 Gniezn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 xml:space="preserve">Publiczna Biblioteka Pedagogiczna w Poznaniu Filia w Międzychodzie, ul. 17 Stycznia 143, 64-400 Międzychód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w Poznaniu Filia w Nowym Tomyślu, ul. Północ 25, 64-300 Nowy Tomyśl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w Poznaniu Filia w Obornikach, ul. Mickiewicza 4, 64-600 Obornik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 w Poznaniu Filia w Środzie Wlkp., ul. Żwirki i Wigury 3, 63-000 Środa Wlkp.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zna Biblioteka Pedagogiczna w Poznaniu Filia w Śremie, ul. Kilińskiego 2, 63-100 Śrem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 xml:space="preserve">Publiczna Biblioteka Pedagogiczna w Poznaniu Filia w Swarzędzu, os. Czwartaków 1, 62-020 Swarzędz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 w Poznaniu Filia w Szamotułach, ul. Staszica 4, 64-500 Szamotuł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 w Poznaniu Filia w Wolsztynie, ul. Rzeczna 17/1, 64-200 Wolsztyn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w Poznaniu Filia we Wrześni, Wojska Polskiego 2a, 62-300 Wrześn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im. Alfonsa Parczewskiego                   w Kaliszu, ul. Południowa 62, 62-800 Kalisz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 w Kaliszu Filia w Jarocinie,                 ul. Kościuszki 16, 63-200 Jarocin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w Kaliszu Filia w Kępnie,                      ul. Sienkiewicza 26, 63-600 Kępn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w Kaliszu Filia w Krotoszynie, Park Wojska Polskiego 1, 63-700 Krotoszyn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w Kaliszu Filia w Ostrzeszowie,                 ul. Sikorskiego 19, 63-500 Ostrzesz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 w Kaliszu Filia w Ostrowie Wlkp, ul. Limanowskiego 17, 63-400 Ostrów Wlkp.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w Kaliszu Filia w Pleszewie, Ogrodowa 13, 63-300 Plesze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 w Koninie,                            ul. Sosnowa 14, 62-510 Konin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bliczna Bibliotek Pedagogiczna, Centrum Doskonalenia Nauczycieli  w Koninie Filia w Kole, ul. Toruńska 60, 62-600 Koł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Koninie Filia                       w Słupcy, ul. Mickiewicza 24, 62-400 Słupc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Koninie Filia                      w Turku, ul. Piłsudskiego 1, 62-700 Turek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Lesznie,                            ul. Chrobrego 15, 64-100 Leszno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Lesznie Filia                    w Gostyniu, ul. Wrocławska 257, 63-800 Gostyń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Lesznie Filia                          w Kościanie, Pl. Paderewskiego 1, 64-000 Kościan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Lesznie Filia                       w Rawiczu, ul. Kard. Stefana Wyszyńskiego 2, 63-900 Rawicz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5)   Publiczna Biblioteka Pedagogiczna, Centrum Doskonalenia Nauczycieli w Pile, ul. Bydgoska 21, 64-920 Pił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Pile Filia                            w Czarnkowie, ul. Przemysłowa 2a, 64-700 Czarnkó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Pile Filia                           w Chodzieży, ul. Jagiellońska 3, 64-800 Chodzież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Pile Filia                           w Trzciance, ul. Fabryczna 1, 64-980 Trzciank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Pile Filia im. Piotra Palińskiego w Wągrowcu, Wierzbowa 1, 62-100 Wągrowiec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, Centrum Doskonalenia Nauczycieli w Pile Filia im. Płk. Zbigniewa Załuskiego w Złotowie, ul. Szkolna 3, 77-400 Złot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cena prac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Oceny prac I. etapu Konkursu dokonują Komisje powołane przez Dyrektorów Publicznych Bibliotek Pedagogicznych wymienionych w § 4 ust. 2 w uzgodnieniu z Dyrektorem Departamentu Edukacji i Nauki Urzędu Marszałkowskiego Województwa Wielkopolskiego w Poznani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sja nie może liczyć mniej niż czterech członków. Przewodniczącym Komisji jest Dyrektor Bibliote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oceny prac plastycznych oddzielnie dla każdej kategorii wiekowej (przedszkola, szkoła podstawowa kl. I-III, szkoła podstawowa kl. IV-VI, gimnazja oraz szkoły ponadgimnazjalne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 ocenie prac bierze się pod uwagę następujące kryteria oceny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afność doboru tematu pracy,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kość wykonania,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yginalność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opień trudności wykon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łonkowie Komisji przyznają punkty od 0 do 3 w każdym z czterech kryteriów- maksymalna liczba punktów do zdobycia wynosi 12 (Karta oceny pracy - załącznik nr 2), według zasady: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spacing w:lineRule="auto" w:line="360"/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>praca nie spełnia kryterium – 0 punktó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a spełnia kryterium w niepełnym zakresie – 1 punkt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a spełnia kryterium w pełnym zakresie – 2 punkt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a spełnia kryterium w sposób ponadprzeciętny – 3 punk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Komisja sporządza listę ocenionych prac wraz z punktacją w każdej z kategorii (Kwalifikacja do II etapu – załącznik nr 3) wraz z Kartą uczestnika (załącznik nr 1)  przekazuje do Departamentu Edukacji i Nauk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ani są do zachowania w tajemnicy wszystkich danych, do których mieli dostęp w związku z pracami w tej Komis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apituła Konkurs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pituła Konkursu powoływana jest na czas trwania danej edycji Konkursu przez Zarząd Województwa Wielkopolski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ndydatów na członków Kapituły proponuje Dyrektor Departamentu Edukacji i Nau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kład Kapituły wchodzi maksymalnie 8 osób, w tym trzech przedstawicieli Samorządu Województwa Wielkopolski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acami Kapituły kieruje Przewodniczący Kapituły wskazany przez Zarząd Województwa Wielkopolski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m Kapituły jest ocena prac zakwalifikowanych do II etapu Konkursu oraz wskazanie spośród nich laureatów Konkurs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pitule Konkursu pozostawia się możliwość zastosowania dodatkowych kryteriów o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Kapituła Konkursu podejmuje rozstrzygnięcia zwykłą większością głosów w głosowaniu jawnym, przy obecności co najmniej ¾ swych członków. W przypadku równej liczby głosów decyduje głos Przewodnicz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Kapituła sporządza protokół z obrad i przedstawia go Zarządowi Województwa Wielkopolskiego wraz z listą nominowanych prac oraz propozycją nagród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a nagrodami Kapituła może przyznać wyróżn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ozstrzygnięcie Konkurs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Rozstrzygnięcie Konkursu nastąpi do końca lutego danego ro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Województwa Wielkopolskiego podejmuje uchwałę o przyznaniu nagród i wyróżnień na podstawie propozycji przedstawionej przez Kapitułę Konkurs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Województwa Wielkopolskiego zastrzega sobie prawo przyznania innej niż proponowana przez Kapitułę Konkursu liczby nagród i wyróżnień lub odstąpienia od ich przyznani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głoszenie wyników Konkurs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wyników Konkursu oraz wręczenie nagród i wyróżnień nastąpi w trakcie zorganizowanej w tym celu uroczystości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yniki Konkursu zostaną ogłoszone na stronie internetowej Urzędu Marszałkowskiego Województwa Wielkopolskiego w Poznaniu (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umww.pl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Koordynator Konkursu będzie kontaktować się z nauczycielem bądź opiekunem laureata Konkursu drogą telefoniczną, e-mailem bądź za pośrednictwem pocz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grod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zy najlepszych prac w każdej kategorii wiekowej otrzymają nagrody rzeczowe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  <w:szCs w:val="22"/>
        </w:rPr>
        <w:t>Środki finansowe na organizację Konkursu oraz nagrody i wyróżnienia dla laureatów Konkursu ustalane są corocznie w budżecie Samorządu Województwa Wielkopolski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chrona danych osobowych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rzystępując do Konkursu, rodzic lub opiekun prawny uczestnika wyraża zgodę na przetwarzanie jego danych osobowych przez organizatora w celu przeprowadzenia i rozstrzygnięcia Konkursu, promocji Województwa Wielkopolskiego oraz w celach archiwalnych , zgodnie z ustawą z dnia 29 sierpnia 1997r. o ochronie danych osobowych (Dz. U. z 2015r., poz. 2135,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goda na przetwarzanie danych osobowych zawarta jest w karcie uczestnika stanowiącej załącznik nr 3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konkursu zobowiązani są do zapoznania się z niniejszym Regulaminem. Przystąpienie do Konkursu oznacza akceptację przez uczestników wszystkich warunków określonych </w:t>
        <w:br/>
        <w:t>w Regula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Organizator nie zwraca uczestnikom Konkursu pracy dostarczonej w ramach udziału </w:t>
        <w:br/>
        <w:t>w Konkur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rganizator zastrzega sobie prawo do odwołania Konkursu bez podania przyczyn, a także przerwania, zawieszenia lub zmiany terminu jego przeprowa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do zmiany Regulaminu przed rozpoczęciem danej edycji Konkursu. Nowy regulamin obowiązuje od momentu opublik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Regulamin jest jedynym i wyłącznym dokumentem określającym zasady i warunki prowadzenia Konkurs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postanowieniami Regulaminu decyzję podejmuje organizator. </w:t>
        <w:br/>
        <w:t>Od decyzji organizatora nie przysługuje odwoł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Regulamin zostanie opublikowany na stronie </w:t>
      </w:r>
      <w:hyperlink r:id="rId5">
        <w:r>
          <w:rPr>
            <w:rStyle w:val="InternetLink"/>
            <w:sz w:val="22"/>
            <w:szCs w:val="22"/>
          </w:rPr>
          <w:t>www.umww.pl</w:t>
        </w:r>
      </w:hyperlink>
      <w:r>
        <w:rPr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5"/>
      <w:numFmt w:val="none"/>
      <w:suff w:val="nothing"/>
      <w:lvlText w:val="5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60"/>
        </w:tabs>
        <w:ind w:left="1460" w:hanging="38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900"/>
        </w:tabs>
        <w:ind w:left="2900" w:hanging="38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w.pl/" TargetMode="External"/><Relationship Id="rId3" Type="http://schemas.openxmlformats.org/officeDocument/2006/relationships/hyperlink" Target="mailto:edukacja@umww.pl" TargetMode="External"/><Relationship Id="rId4" Type="http://schemas.openxmlformats.org/officeDocument/2006/relationships/hyperlink" Target="http://www.umww.pl/" TargetMode="External"/><Relationship Id="rId5" Type="http://schemas.openxmlformats.org/officeDocument/2006/relationships/hyperlink" Target="http://www.umw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6:00Z</dcterms:created>
  <dc:creator>katarzyna.pokora</dc:creator>
  <dc:description/>
  <dc:language>en-US</dc:language>
  <cp:lastModifiedBy>Uzytkownik</cp:lastModifiedBy>
  <cp:lastPrinted>2016-04-22T07:04:00Z</cp:lastPrinted>
  <dcterms:modified xsi:type="dcterms:W3CDTF">2016-12-27T07:46:00Z</dcterms:modified>
  <cp:revision>2</cp:revision>
  <dc:subject/>
  <dc:title>REGULAMIN KONKURSU</dc:title>
</cp:coreProperties>
</file>