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TA ZGŁOSZENI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VI Międzyszkolny Festiwal Angielskich Kolęd i Piosenek Świąte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color w:val="FF0000"/>
          <w:sz w:val="24"/>
          <w:szCs w:val="24"/>
          <w:u w:val="single"/>
        </w:rPr>
        <w:t>English Christmas Songs Festiv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color w:val="FF0000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dzaj kategorii wiekowej - Szkoły podstawowe, </w:t>
      </w:r>
      <w:r>
        <w:rPr>
          <w:rFonts w:cs="Arial Narrow" w:ascii="Arial Narrow" w:hAnsi="Arial Narrow"/>
          <w:u w:val="single"/>
        </w:rPr>
        <w:t>klasy III-VI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dzaj wykonawcy (zakreślić odpowiedni kwadrat)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1430</wp:posOffset>
                </wp:positionV>
                <wp:extent cx="23812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0.9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/>
        </w:rPr>
        <w:t xml:space="preserve">Solista (imię i nazwisko)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cs="Arial Narrow" w:ascii="Arial Narrow" w:hAnsi="Arial Narrow"/>
        </w:rPr>
        <w:t>..……….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 wykonywanego utworu ….……………………………………………….………..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Jeśli solista występuje w towarzystwie innych uczniów należy podać ich nazwiska (max. 4 osoby)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1430</wp:posOffset>
                </wp:positionV>
                <wp:extent cx="23812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0.9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/>
        </w:rPr>
        <w:t xml:space="preserve">Solista (imię i nazwisko)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cs="Arial Narrow" w:ascii="Arial Narrow" w:hAnsi="Arial Narrow"/>
        </w:rPr>
        <w:t>..……….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 wykonywanego utworu ….……………………………………………….………..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solista występuje w towarzystwie innych uczniów należy podać ich nazwiska (max. 4 osoby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1905</wp:posOffset>
                </wp:positionV>
                <wp:extent cx="238125" cy="176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5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b/>
        </w:rPr>
        <w:t xml:space="preserve">Zespół (nazwa zespołu)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.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liczba członków zespołu (max. 6 osób): ………………………………..…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tytuł wykonywanego utworu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III. Nazwiska nauczycieli przygotowujących uczestników ……………………………………………………………………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V. Pełna nazwa, adres i telefon szkoły, którą wykonawca reprezentuje ………………………………………………………………………………………………………………….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..………………………….…………………………………………………….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V. Kontakt telefoniczny z nauczycielem…………….…………………………………….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VI. Adres mailowy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częć szkoły                                                                                                             Podpis dyrektora szkoł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9280</wp:posOffset>
          </wp:positionH>
          <wp:positionV relativeFrom="paragraph">
            <wp:posOffset>77470</wp:posOffset>
          </wp:positionV>
          <wp:extent cx="1095375" cy="711200"/>
          <wp:effectExtent l="0" t="0" r="0" b="0"/>
          <wp:wrapTight wrapText="bothSides">
            <wp:wrapPolygon edited="0">
              <wp:start x="-140" y="0"/>
              <wp:lineTo x="-140" y="17059"/>
              <wp:lineTo x="1961" y="17923"/>
              <wp:lineTo x="276" y="18568"/>
              <wp:lineTo x="415" y="20942"/>
              <wp:lineTo x="13602" y="21378"/>
              <wp:lineTo x="14441" y="21378"/>
              <wp:lineTo x="21177" y="20942"/>
              <wp:lineTo x="21455" y="19433"/>
              <wp:lineTo x="20615" y="19005"/>
              <wp:lineTo x="10793" y="17277"/>
              <wp:lineTo x="21600" y="17059"/>
              <wp:lineTo x="21600" y="0"/>
              <wp:lineTo x="-14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12290</wp:posOffset>
          </wp:positionH>
          <wp:positionV relativeFrom="paragraph">
            <wp:posOffset>635</wp:posOffset>
          </wp:positionV>
          <wp:extent cx="802640" cy="7886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6:00Z</dcterms:created>
  <dc:creator>Ewa</dc:creator>
  <dc:description/>
  <dc:language>en-US</dc:language>
  <cp:lastModifiedBy>Asus pracownia1</cp:lastModifiedBy>
  <cp:lastPrinted>2013-10-22T19:41:00Z</cp:lastPrinted>
  <dcterms:modified xsi:type="dcterms:W3CDTF">2016-11-03T08:26:00Z</dcterms:modified>
  <cp:revision>2</cp:revision>
  <dc:subject/>
  <dc:title/>
</cp:coreProperties>
</file>