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minarium dydaktyczne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«Pamięć i edukacja». Teki edukacyjne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„</w:t>
      </w:r>
      <w:r>
        <w:rPr>
          <w:rFonts w:cs="Arial Black" w:ascii="Arial Black" w:hAnsi="Arial Black"/>
          <w:sz w:val="24"/>
          <w:szCs w:val="24"/>
        </w:rPr>
        <w:t>Niemiecki obóz zagłady Kulmhof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ń, 19 marca 2016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istorii Uniwersytetu im. Adama Mickiewicza w Poznaniu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Martyrologiczne w Żabikowie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byłego niemieckiego Obozu Zagłady Kulmhof w Chełmnie nad Nere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Miejsce spotkania: 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dział Historyczny Uniwersytetu im. Adama Mickiewicza w Poznaniu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ul. Umultowska 89d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61-614 Poznań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mię i nazwisko: 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stytucja: ……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unkcja/stanowisko: 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dres e-mail: 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lefon kontaktowy: 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osimy o przesłanie zgłoszeń do 11 marca 2016 r. 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w@zabikowo.e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listownie: Muzeum Martyrologiczne w Żabikowie, ul. Niezłomnych 2, 62-030 Luboń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formacji udziela pracownik Działu Pedagogicznego: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enata Wełnia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w@zabikowo.e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tel. 61 813 06 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w@zabikowo.eu" TargetMode="External"/><Relationship Id="rId3" Type="http://schemas.openxmlformats.org/officeDocument/2006/relationships/hyperlink" Target="mailto:renataw@zabikow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RenataW</dc:creator>
  <dc:description/>
  <dc:language>en-US</dc:language>
  <cp:lastModifiedBy>agfa</cp:lastModifiedBy>
  <dcterms:modified xsi:type="dcterms:W3CDTF">2016-02-18T09:11:00Z</dcterms:modified>
  <cp:revision>2</cp:revision>
  <dc:subject/>
  <dc:title/>
</cp:coreProperties>
</file>