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Karta identyfikacyjna pracy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głaszanej na Ogólnopolski Młodzieżowy Konkurs Krajoznawczy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„</w:t>
      </w:r>
      <w:r>
        <w:rPr>
          <w:rFonts w:cs="Arial" w:ascii="Arial" w:hAnsi="Arial"/>
          <w:sz w:val="24"/>
          <w:szCs w:val="20"/>
        </w:rPr>
        <w:t>Poznajemy Ojcowiznę”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kartę należy wypełnić komputer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UTOR PRACY: (jeżeli więcej niż jeden, kartę wypełnia każdy z autor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PTTK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*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AUTO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: 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otyczy prac multimedialnych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i wersja programu służącego do uruchomienia prac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rażam zgodę na przetwarzanie powyższych danych osobowych przez PTTK dla potrzeb Ogólnopolskiego Młodzieżowego Konkursu Krajoznawczego „Poznajemy Ojcowiznę” zgodnie z przepisami ustawy o ochronie danych osobowych z dnia 29 sierpnia 1997 (Dz. U. 1997 nr 133, poz. 883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rażam zgodę na publikację pracy przez organizatorów, zgodnie z ustawą z dnia 4 lutego 1994 r. o prawie autorskim i prawach pokrewnych (Dz.U. 1994 nr 24, poz. 83 z późn. zm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miejscowość,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2:45:00Z</dcterms:created>
  <dc:creator>Paweł Zań</dc:creator>
  <dc:description/>
  <cp:keywords/>
  <dc:language>en-US</dc:language>
  <cp:lastModifiedBy>Geniu</cp:lastModifiedBy>
  <cp:lastPrinted>2011-09-02T14:42:00Z</cp:lastPrinted>
  <dcterms:modified xsi:type="dcterms:W3CDTF">2015-12-27T02:45:00Z</dcterms:modified>
  <cp:revision>2</cp:revision>
  <dc:subject/>
  <dc:title/>
</cp:coreProperties>
</file>