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a szkoły do projektu</w:t>
        <w:br/>
        <w:t>SZKOŁA DZIEDZICTWA. PROJEKT 9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br/>
        <w:t>(pieczątka szkoły)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szkoły, adre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, e-mail szkoł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dyrektora szkoł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ię i nazwisko nauczyciela, opiekuna grupy projektowej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nauczyciela, opiekuna grupy projektow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auczyciela, opiekuna grupy projektowe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dział kierowanej przeze mnie szkoły w projekcie </w:t>
      </w:r>
      <w:r>
        <w:rPr>
          <w:i/>
        </w:rPr>
        <w:t xml:space="preserve">Szkoła dziedzictwa. Chrzest 966 </w:t>
        <w:br/>
        <w:t xml:space="preserve"> </w:t>
      </w:r>
      <w:r>
        <w:rPr/>
        <w:t>i deklaruję pomoc w realizacji przedsięwzięcia na terenie szkoły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…………………………</w:t>
      </w:r>
      <w:r>
        <w:rPr/>
        <w:t>..…..                                                                                  ……………………..………………..…..</w:t>
        <w:br/>
        <w:t xml:space="preserve">             (data)                                                                                                     (podpis dyrektora szkoły)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99230" cy="469265"/>
              <wp:effectExtent l="0" t="0" r="0" b="0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240" cy="469440"/>
                        <a:chOff x="0" y="0"/>
                        <a:chExt cx="3999240" cy="469440"/>
                      </a:xfrm>
                    </wpg:grpSpPr>
                    <pic:pic xmlns:pic="http://schemas.openxmlformats.org/drawingml/2006/picture">
                      <pic:nvPicPr>
                        <pic:cNvPr id="0" name="Obraz 4" descr="C:\Users\Tomasz Filipionek\Desktop\Logotypy(1)\chrzest_znak_pionowy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64404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C:\Users\Tomasz Filipionek\Desktop\Logotypy(1)\logo_ichot_220x11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7240" y="0"/>
                          <a:ext cx="1081440" cy="4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\\odnserwer\Kontakt\Szablony\grafika\logo_odn_bitmap_png\logo_odn_pl_kolor_poziom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49480" y="0"/>
                          <a:ext cx="1049760" cy="42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7" style="position:absolute;margin-left:0pt;margin-top:0pt;width:314.9pt;height:36.95pt" coordorigin="0,0" coordsize="6298,7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0;top:12;width:1013;height:726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Obraz 5" stroked="f" o:allowincell="f" style="position:absolute;left:2216;top:0;width:1702;height:72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4645;top:0;width:1652;height:66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59:00Z</dcterms:created>
  <dc:creator>odn</dc:creator>
  <dc:description/>
  <dc:language>en-US</dc:language>
  <cp:lastModifiedBy>Ewa Superczyńska</cp:lastModifiedBy>
  <cp:lastPrinted>2015-11-09T08:31:00Z</cp:lastPrinted>
  <dcterms:modified xsi:type="dcterms:W3CDTF">2015-11-19T04:59:00Z</dcterms:modified>
  <cp:revision>2</cp:revision>
  <dc:subject/>
  <dc:title/>
</cp:coreProperties>
</file>