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Uczestnik Konkursu, Rodzic/Opiekun prawny Uczestnika, o 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 pkt. 2,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wiadcza, 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 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Utw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 z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zony do Konkursu zosta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stworzony samodzielnie przez Uczestnika i jest wolny od praw i roszcze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 xml:space="preserve"> 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b trzecich, w tym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raw autorsk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 chwil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wys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nia z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oszenia do Konkursu Uczestnik, Rodzic/Opiekun prawny Uczestnika, o 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 pkt. 2, bez wynagrodzenia przenosi na Organizatora w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sn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 egzemplarza Utworu i udziela bez wynagrodzenia nieograniczonej czasowo i terytorialnie niewy</w:t>
      </w:r>
      <w:r>
        <w:rPr>
          <w:rFonts w:cs="Times New Roman" w:ascii="Times New Roman" w:hAnsi="Times New Roman"/>
          <w:sz w:val="24"/>
          <w:szCs w:val="24"/>
        </w:rPr>
        <w:t>łą</w:t>
      </w:r>
      <w:r>
        <w:rPr>
          <w:rFonts w:cs="Times New Roman" w:ascii="Times New Roman" w:hAnsi="Times New Roman"/>
          <w:sz w:val="24"/>
          <w:szCs w:val="24"/>
        </w:rPr>
        <w:t>cznej licencji do korzystania z Utworu na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polach eksploatacji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) utrwalanie i zwielokrotnianie (w tym wprowadzanie do pa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 komputera) Utworu dowoln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 technik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) publiczne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anie Utworu w taki spo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b, aby k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 m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 xml:space="preserve"> mi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do niego 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 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u i czasie przez siebie wybranym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ubliczne wystawianie Utworu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zestnik Konkursu, Rodzic/Opiekun prawny Uczestnika, o k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ym mowa w pkt. 2, upowa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 Organizatora do pierwszego publicznego udo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nienia egzemplarza Utwor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............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</w:p>
    <w:p>
      <w:pPr>
        <w:pStyle w:val="Normal"/>
        <w:spacing w:lineRule="auto" w:line="27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ejscowo</w:t>
      </w:r>
      <w:r>
        <w:rPr>
          <w:rFonts w:cs="Times New Roman" w:ascii="Times New Roman" w:hAnsi="Times New Roman"/>
          <w:sz w:val="24"/>
          <w:szCs w:val="24"/>
        </w:rPr>
        <w:t>ść</w:t>
      </w:r>
      <w:r>
        <w:rPr>
          <w:rFonts w:cs="Times New Roman" w:ascii="Times New Roman" w:hAnsi="Times New Roman"/>
          <w:sz w:val="24"/>
          <w:szCs w:val="24"/>
        </w:rPr>
        <w:t xml:space="preserve">, data                        </w:t>
        <w:tab/>
        <w:tab/>
        <w:t>Podpis osoby sk</w:t>
      </w:r>
      <w:r>
        <w:rPr>
          <w:rFonts w:cs="Times New Roman" w:ascii="Times New Roman" w:hAnsi="Times New Roman"/>
          <w:sz w:val="24"/>
          <w:szCs w:val="24"/>
        </w:rPr>
        <w:t>ł</w:t>
      </w:r>
      <w:r>
        <w:rPr>
          <w:rFonts w:cs="Times New Roman" w:ascii="Times New Roman" w:hAnsi="Times New Roman"/>
          <w:sz w:val="24"/>
          <w:szCs w:val="24"/>
        </w:rPr>
        <w:t>ad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o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7:00Z</dcterms:created>
  <dc:creator>HP</dc:creator>
  <dc:description/>
  <cp:keywords/>
  <dc:language>en-US</dc:language>
  <cp:lastModifiedBy>Piotr Molenda</cp:lastModifiedBy>
  <dcterms:modified xsi:type="dcterms:W3CDTF">2015-10-23T17:52:00Z</dcterms:modified>
  <cp:revision>4</cp:revision>
  <dc:subject/>
  <dc:title>Oświadczenie</dc:title>
</cp:coreProperties>
</file>